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精彩广告标语"/>
      <w:r>
        <w:rPr/>
        <w:t>品牌手机精彩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8910——</w:t>
      </w:r>
      <w:r>
        <w:rPr/>
        <w:t>钛显雍容至尊气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