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枣庄旅游导游词"/>
      <w:r>
        <w:rPr/>
        <w:t>山东枣庄旅游导游词</w:t>
      </w:r>
      <w:bookmarkEnd w:id="0"/>
    </w:p>
    <w:p>
      <w:pPr>
        <w:pStyle w:val="Normal"/>
        <w:rPr/>
      </w:pPr>
      <w:r>
        <w:rPr/>
        <w:t>一九三八年春，中</w:t>
      </w:r>
      <w:r>
        <w:rPr/>
        <w:t>-</w:t>
      </w:r>
      <w:r>
        <w:rPr/>
        <w:t>队重创日本侵略军两个精锐师团，歼敌万余人，取得了抗日战争初期继平型关大捷后的又一重大胜利，这就是震惊中外的台儿庄大战。时隔半个多世纪，英雄的台儿庄人民没有忘记血与火的历史，没有忘记为保卫这块土地而牺牲的千万将士。</w:t>
      </w:r>
    </w:p>
    <w:p>
      <w:pPr>
        <w:pStyle w:val="Normal"/>
        <w:rPr/>
      </w:pPr>
      <w:r>
        <w:rPr/>
        <w:t>为了弘扬民族精神，对子孙后代进行爱国主义传统教育，经中宣部批准，台儿庄人民政府于一九九二年十月十二日，投资</w:t>
      </w:r>
      <w:r>
        <w:rPr/>
        <w:t>1900</w:t>
      </w:r>
      <w:r>
        <w:rPr/>
        <w:t>万元兴建了台儿庄大战纪念馆。台儿庄大战纪念馆坐落在风景秀丽的古运河畔，占地面积</w:t>
      </w:r>
      <w:r>
        <w:rPr/>
        <w:t>34000</w:t>
      </w:r>
      <w:r>
        <w:rPr/>
        <w:t>平方米，建筑面积</w:t>
      </w:r>
      <w:r>
        <w:rPr/>
        <w:t>6000</w:t>
      </w:r>
      <w:r>
        <w:rPr/>
        <w:t>平方米，集展览馆、影视馆和全景画馆于一体，气势宏伟庄严。展览馆内陈列着台儿庄大战时中日双方资料、实物</w:t>
      </w:r>
      <w:r>
        <w:rPr/>
        <w:t>6000</w:t>
      </w:r>
      <w:r>
        <w:rPr/>
        <w:t>余件</w:t>
      </w:r>
      <w:r>
        <w:rPr/>
        <w:t>;</w:t>
      </w:r>
      <w:r>
        <w:rPr/>
        <w:t>影视馆主要播放当年外国战地记者拍摄的战役实况，使人对台儿庄大战有进一步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景画馆是一个十八边形的筒式建筑，高二十八米，直径四十三米，建筑面积</w:t>
      </w:r>
      <w:r>
        <w:rPr/>
        <w:t>3100</w:t>
      </w:r>
      <w:r>
        <w:rPr/>
        <w:t>平方米，是国内反映战争题材的三大全景画馆之一。全景画馆包括绘画、地面塑形、实物、灯光、音响等五个部分，艺术地再现了中</w:t>
      </w:r>
      <w:r>
        <w:rPr/>
        <w:t>-</w:t>
      </w:r>
      <w:r>
        <w:rPr/>
        <w:t>队在台儿庄从阵地战到巷战痛击日军，取得胜利的历史过程。大北门激战、清真寺拉据战、西北门争夺战等典型战斗场景，作为表现重点。整个画面高十六点五米，周长一百二十四点一米，画面首尾相连。巨幅画面与逼真的塑型有机结合，配有特殊的灯光、立体音响，战斗气氛极为浓烈，给人以身临其境之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