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九寨沟导游词"/>
      <w:r>
        <w:rPr/>
        <w:t>关于九寨沟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小朋友们各位大朋友们大家好！欢迎大家来到九寨沟，我姓张名叫张洋洋，大家叫我“星星”或者叫我小张导游。首先，我们去的就是人间仙境的九寨沟，它在四川北部，有几条神奇的山沟，因为周围散布着九个藏族小村寨，所以人们称它为九寨沟。一下车，我们将会看到一座座雪峰插入云霄，峰顶银光闪闪。因为这山非常高，从半山腰开始往下都是原始森林，往上都是常年不化的积雪，大大小小的湖泊像颗颗宝石镶嵌在彩带般的沟谷中。每当晴天时，蓝天，白云，雪峰，森林都倒映在湖水中，构成了一幅幅五彩缤纷的画。继续往前行，游人逐渐稀少。这时，你已经走到珍稀动物经常出没的地方，也许就在不远处你会从树上发现一只行动敏捷的小松鼠，你会发现它从树上慢慢地跳了下来。也许，你还会看看一只爱美的小熊猫，从山上跑到谷底，对着那清澈见底的湖面美滋滋地照镜子，也许，你站在树下面，乘凉时，等你听到一种优美的歌声时，你一抬头就会发现一只百灵鸟正在歌唱。感谢游客来我们这里玩，希望大家给我提出一点意见，我下一次一定会改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