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150字"/>
      <w:r>
        <w:rPr/>
        <w:t>九寨沟导游词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！大家好！我叫敬浩先，大家可以叫我敬导，我首先代表我们阳光国际旅行社欢迎大家参加四川——九寨沟一日游活动，这次活动是由我为大家服务，我十分荣幸！旅游期间，大家有什么问题和要求请尽量提出来，我将尽力解决。最后祝大家这次旅游玩得开心、吃得满意、住得舒适。谢谢！各位游客朋友，现在我们到了九寨沟了！俗话说“黄山归来不看山，九寨归来不看水”。请看那大大小小湖泊，像颗颗宝石镶嵌在山谷中，湖水清澈见底，湖底石块色彩斑斓，每当天气晴朗时，蓝天、白云、雪峰、森林，都到映在湖水中，构成了一幅幅五彩缤纷的图画，这就是充满诗情画意的人间仙境——神奇的九寨沟！各位游客朋友们，今天一天的活动到此已经全部结束，感谢游客朋友们的支持，希望我们以后有机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