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表扬信例文最新"/>
      <w:r>
        <w:rPr/>
        <w:t>孩子表扬信例文最新</w:t>
      </w:r>
      <w:bookmarkEnd w:id="0"/>
    </w:p>
    <w:p>
      <w:pPr>
        <w:pStyle w:val="Normal"/>
        <w:rPr/>
      </w:pPr>
      <w:r>
        <w:rPr/>
        <w:t>亲爱的宝宝：</w:t>
      </w:r>
    </w:p>
    <w:p>
      <w:pPr>
        <w:pStyle w:val="Normal"/>
        <w:rPr/>
      </w:pPr>
      <w:r>
        <w:rPr/>
        <w:t>在妈妈热情的期待中，你来了。妈妈有点怀疑，有点肯定，但当医生阿姨宣布你真的来了的时候，妈妈还是激动了很久。人说三十而立，妈妈马上要三十岁了，同时也将迎来了你这个小生命，妈妈觉得生命开始变得丰富起来。</w:t>
      </w:r>
    </w:p>
    <w:p>
      <w:pPr>
        <w:pStyle w:val="Normal"/>
        <w:rPr/>
      </w:pPr>
      <w:r>
        <w:rPr/>
        <w:t>为了让你能够在更好、更祥和的环境中孕育成长，妈妈慢慢学习放慢脚步、降低语音。在你来临的前三个月，妈妈在家休整，全家人都在喜悦中期待你的来临。但此时，最期待你来临的太外公却因为生病走了，没来得及看你一眼。太外公没抱上孙子，也没抱上曾孙。宝宝，如果你是个男孩，将是妈妈家的第一个男孩，如果太外公在的话，该是多高兴的一件事啊，可是每件事情总会存在遗憾的。所以，宝宝，等你长大了，我们一定要去给太外公磕个头，敬杯酒。</w:t>
      </w:r>
    </w:p>
    <w:p>
      <w:pPr>
        <w:pStyle w:val="Normal"/>
        <w:rPr/>
      </w:pPr>
      <w:r>
        <w:rPr/>
        <w:t>也许是体谅妈妈，整个孕期，宝宝都很乖，其他妈妈初期有的反应，妈妈都没有，宝宝也在一天天长大。等</w:t>
      </w:r>
      <w:r>
        <w:rPr/>
        <w:t>5</w:t>
      </w:r>
      <w:r>
        <w:rPr/>
        <w:t>个月的时候，要做排畸检查了，可是宝宝却很害羞，一直不肯正面给医生阿姨看。直到做第六次的时候，终于看到宝宝了，是个非常可爱的孩子。干净的脸庞、宽阔的额头、高耸的鼻子，医生阿姨说看着象妈妈，是吗</w:t>
      </w:r>
      <w:r>
        <w:rPr/>
        <w:t>?</w:t>
      </w:r>
      <w:r>
        <w:rPr/>
        <w:t>等到了你来的时候就知道了。妈妈给你拍了照，等你长大了给你看哦。</w:t>
      </w:r>
    </w:p>
    <w:p>
      <w:pPr>
        <w:pStyle w:val="Normal"/>
        <w:rPr/>
      </w:pPr>
      <w:r>
        <w:rPr/>
        <w:t>随着日子的临近，宝宝在日长夜大，妈妈的肚子象吹了气的气球，一度曾有人怀疑妈妈是不是怀了双胞胎，呵呵。这个时候是宝宝最需要营养的时候，妈妈的营养已经跟不上了。有一天，妈妈抽筋，半夜三更大叫了一声，把睡在旁边的爸爸吓坏了，爸爸以为妈妈要生了呢，紧张了大半天。自此，晚上睡觉的时候，只要妈妈一有动静，爸爸就紧张的不行。那最后的一个月，爸爸就没睡过塌实觉。所以宝宝，以后对爸爸要好点哦。</w:t>
      </w:r>
    </w:p>
    <w:p>
      <w:pPr>
        <w:pStyle w:val="Normal"/>
        <w:rPr/>
      </w:pPr>
      <w:r>
        <w:rPr/>
        <w:t>20__</w:t>
      </w:r>
      <w:r>
        <w:rPr/>
        <w:t>年一月二十一日凌晨三点，妈妈感觉阵痛了，妈妈知道宝宝要来见面了。到早上八点，阵痛已经很规律了，但这种阵痛一直持续着。直到下午一点五十六分，一声洪亮的哭声，宝宝来了，终于来到这个世界了，是个男孩。大家都说，孩子的生日就是妈妈的受难日，妈妈在经历了近八个小时的阵痛，终于生下了宝宝，妈妈所受的苦，宝宝要记得哦。</w:t>
      </w:r>
    </w:p>
    <w:p>
      <w:pPr>
        <w:pStyle w:val="Normal"/>
        <w:rPr/>
      </w:pPr>
      <w:r>
        <w:rPr/>
        <w:t>如今的宝宝已经会牵着妈妈的手走路了，虽然还不是稳，却非常喜欢站在地上。最喜欢做的一件事是站在书房门口对着爸爸傻笑，爸爸要抱，转身就跑。真是一个古灵精怪的小家伙。</w:t>
      </w:r>
    </w:p>
    <w:p>
      <w:pPr>
        <w:pStyle w:val="Normal"/>
        <w:rPr/>
      </w:pPr>
      <w:r>
        <w:rPr/>
        <w:t>宝宝，你是爸爸妈妈的心肝宝贝，爸爸妈妈不指望你有多大成就，只希望你能够健康快乐的长大。人最重要的不是要如何如何的成功，最重要的是要你自己觉得开心。所以，宝宝，你要记得这一点哦。</w:t>
      </w:r>
    </w:p>
    <w:p>
      <w:pPr>
        <w:pStyle w:val="Normal"/>
        <w:rPr/>
      </w:pPr>
      <w:r>
        <w:rPr/>
        <w:t>宝宝，妈妈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