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万平口风景区导游词"/>
      <w:r>
        <w:rPr/>
        <w:t>山东万平口风景区导游词</w:t>
      </w:r>
      <w:bookmarkEnd w:id="0"/>
    </w:p>
    <w:p>
      <w:pPr>
        <w:pStyle w:val="Normal"/>
        <w:rPr/>
      </w:pPr>
      <w:r>
        <w:rPr/>
        <w:t>万平口自元朝时期就是重要的通商口岸。这里有一处天然泻湖，不论外海风浪多大，泻湖内都风平浪静，是天然的避风港。当时，从江南运送大米到北方的船只每年都有上万艘在这里停靠、中转，有“万艘船只平安抵达口岸”之意，因此称之为“万平口”。现在的日照人结婚都要来这里摄影留念，取其万事平安之意。万平口海滨风景区是</w:t>
      </w:r>
      <w:r>
        <w:rPr/>
        <w:t>2002</w:t>
      </w:r>
      <w:r>
        <w:rPr/>
        <w:t>年重新规划建设的，离城区最近、最能代表日照“蓝天、碧海、金沙滩”特色的景区。风景区海岸线长</w:t>
      </w:r>
      <w:r>
        <w:rPr/>
        <w:t>5</w:t>
      </w:r>
      <w:r>
        <w:rPr/>
        <w:t>千米，占地面积</w:t>
      </w:r>
      <w:r>
        <w:rPr/>
        <w:t>760</w:t>
      </w:r>
      <w:r>
        <w:rPr/>
        <w:t>万平方米，目前已开发建设了</w:t>
      </w:r>
      <w:r>
        <w:rPr/>
        <w:t>120</w:t>
      </w:r>
      <w:r>
        <w:rPr/>
        <w:t>万平方米，包括</w:t>
      </w:r>
      <w:r>
        <w:rPr/>
        <w:t>35</w:t>
      </w:r>
      <w:r>
        <w:rPr/>
        <w:t>万平方米的生态公园，</w:t>
      </w:r>
      <w:r>
        <w:rPr/>
        <w:t>85</w:t>
      </w:r>
      <w:r>
        <w:rPr/>
        <w:t>万平方米的国际帆船赛场地。景区以其优美宜人的自然环境、湿润清新的空气、宽阔洁</w:t>
      </w:r>
    </w:p>
    <w:p>
      <w:pPr>
        <w:pStyle w:val="Normal"/>
        <w:rPr/>
      </w:pPr>
      <w:r>
        <w:rPr/>
        <w:t>净的沙滩、清澈透明的海水受到中外游客的喜爱。游客们可以在此进行沙浴、海水浴、日光浴、沙雕、沙滩排球、帆船比赛等运动，是人们观光、避暑、度假、运动、休闲的理想场所，</w:t>
      </w:r>
      <w:r>
        <w:rPr/>
        <w:t>2004</w:t>
      </w:r>
      <w:r>
        <w:rPr/>
        <w:t>年的全国沙滩排球比赛就曾经在这里举行。</w:t>
      </w:r>
    </w:p>
    <w:p>
      <w:pPr>
        <w:pStyle w:val="Normal"/>
        <w:rPr/>
      </w:pPr>
      <w:r>
        <w:rPr/>
        <w:t>万平口海滨生态公园是万平口海滨风景区的中心区域，游人至此，东览碧海蓝天，西望十里街景，南观港口雄姿，北眺绵延青山，夜赏溢彩华灯。生态公园由深圳北林苑景观设计公司设计，日照市建委承建，占地</w:t>
      </w:r>
      <w:r>
        <w:rPr/>
        <w:t>35</w:t>
      </w:r>
      <w:r>
        <w:rPr/>
        <w:t>万平方米。整个公园以突出生态和海洋为主题，融入人与自然和谐共处的理念，集广场、绿地、餐饮、购物、停车、娱乐、洗浴为一体，是日照“海滨生态市、东方太阳城”的重要标志，也是日照市对外开放的重要窗口。公园采用全方位、全天候、开放式管理模式，成为市民休闲、娱乐的城市客厅。每年接待中外游客</w:t>
      </w:r>
      <w:r>
        <w:rPr/>
        <w:t>260</w:t>
      </w:r>
      <w:r>
        <w:rPr/>
        <w:t>万人次以上，最高峰时日接待游人可达</w:t>
      </w:r>
      <w:r>
        <w:rPr/>
        <w:t>15</w:t>
      </w:r>
      <w:r>
        <w:rPr/>
        <w:t>万人次。</w:t>
      </w:r>
    </w:p>
    <w:p>
      <w:pPr>
        <w:pStyle w:val="Normal"/>
        <w:rPr/>
      </w:pPr>
      <w:r>
        <w:rPr/>
        <w:t>万平口是距离日照市区最近的一个海水浴场，也是日照第二海水浴场。浴场的沙质不错，设施也很齐全，缺点是海浪比较其他浴场较大，水性较差的人建议带泳圈在浅滩上游泳最合适。由于这里最靠近市区，游客不止是外地，本地人来这里消夏游泳也是很多的，在旅游旺季是日照最拥挤的一个海滨浴场。“旅游来日照，必到万平口”，已成为各地游客的共识。沙岸线长</w:t>
      </w:r>
      <w:r>
        <w:rPr/>
        <w:t>4</w:t>
      </w:r>
      <w:r>
        <w:rPr/>
        <w:t>公里，滩宽、浪稳、沙细为主要特色。万平口风景区是日照市黄金海岸线上新兴的旅游胜地，位于新市区内，总面积</w:t>
      </w:r>
      <w:r>
        <w:rPr/>
        <w:t>4.6</w:t>
      </w:r>
      <w:r>
        <w:rPr/>
        <w:t>平方公里，年平均气温</w:t>
      </w:r>
      <w:r>
        <w:rPr/>
        <w:t>12.6</w:t>
      </w:r>
      <w:r>
        <w:rPr/>
        <w:t>摄氏度，冬无严寒，夏无酷暑。地理位置优越，交通便利，北依日照海滨国家森林公园、山海天旅游度假区，西靠日照新市区植物园、樱花园，南接日照港。</w:t>
      </w:r>
    </w:p>
    <w:p>
      <w:pPr>
        <w:pStyle w:val="Normal"/>
        <w:rPr/>
      </w:pPr>
      <w:r>
        <w:rPr/>
        <w:t>“</w:t>
      </w:r>
      <w:r>
        <w:rPr/>
        <w:t>日照风光任您游，观海听涛万平口”，游客可在园内拾贝园、垂钓园内，已养殖了大量的杂色蛤和名贵鱼类，您可以去赶海、垂钓，享受那份回归自然的乐趣。亦可观海上日出，乘快艇游览海上风光，进行海水浴、沙滩排球、海上垂钓等娱乐项目。区内有亚洲第二大泻湖。优越的地理位置、便捷的交通、宜人的气候是中外游客夏季休闲、度假、避暑、疗养的胜地。万平口南边是灯塔，以前是日照第一海水浴场，后来停用了。这里礁石很多，海浪也比较大。在景区里，设有一个高三十多米的灯塔，本来是做航标用的，现在也成了灯塔景区的标志。白天看这里或许并没有特别之处，晚上看灯塔夜景才会领略到灯塔魅力所在。到处都是亮闪闪的彩灯，照耀着蔚蓝色的大海，流光溢彩，让人感觉如梦似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平口往北走五公里左右就是日照第三海水浴场，也是一个免费浴场。这个浴场沙滩非常平坦，游泳安全性非常好。浴场面积非常大，很适合游泳，更主要的是这个浴场周围都是民俗村，游客住宿民俗村换好泳装后可以步行走到海边，非常方便。三浴场南边是山海天浴场，两个浴场是相通的，抱着泳圈在海里享受一下被海浪冲来冲去的感觉，随波逐流，感觉会非常惬意。浴场旁边的沙滩上有不少烧烤点，吃得时候要注意卫生和新鲜度，避免食物中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