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客山东导游词"/>
      <w:r>
        <w:rPr/>
        <w:t>2023</w:t>
      </w:r>
      <w:r>
        <w:rPr/>
        <w:t>好客山东导游词</w:t>
      </w:r>
      <w:bookmarkEnd w:id="0"/>
    </w:p>
    <w:p>
      <w:pPr>
        <w:pStyle w:val="Normal"/>
        <w:rPr/>
      </w:pPr>
      <w:r>
        <w:rPr/>
        <w:t>大家早上好，我是“可儿旅行社”的导游，我叫戈欣月，今天呢，我就带大家一起来参观一下美丽的泰山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泰山是世界范围内有史以来第一个“世界自然遗产”和“世界文化遗产”。</w:t>
      </w:r>
    </w:p>
    <w:p>
      <w:pPr>
        <w:pStyle w:val="Normal"/>
        <w:rPr/>
      </w:pPr>
      <w:r>
        <w:rPr/>
        <w:t>东岳泰山，五岳之首，泰山景区内古树名木众多，既有被秦皇御封的“五大夫松”，也有千年不倒的汉柏、唐槐</w:t>
      </w:r>
      <w:r>
        <w:rPr/>
        <w:t>;</w:t>
      </w:r>
      <w:r>
        <w:rPr/>
        <w:t>泰山还保存有不同年代的石刻</w:t>
      </w:r>
      <w:r>
        <w:rPr/>
        <w:t>1800</w:t>
      </w:r>
      <w:r>
        <w:rPr/>
        <w:t>多处，既有“大鼻字祖，榜书之宗”之称，泰山的自然之美和文化之美，数不胜数。</w:t>
      </w:r>
    </w:p>
    <w:p>
      <w:pPr>
        <w:pStyle w:val="Normal"/>
        <w:rPr/>
      </w:pPr>
      <w:r>
        <w:rPr/>
        <w:t>泰山脚下这片热土孕肓过炎黄子孙最早的血脉，萌发过中华民族最早的文明，泰山当之无愧的世界双遗产。</w:t>
      </w:r>
    </w:p>
    <w:p>
      <w:pPr>
        <w:pStyle w:val="Normal"/>
        <w:rPr/>
      </w:pPr>
      <w:r>
        <w:rPr/>
        <w:t>朋友们，泰山的美景到处都是，说也说不完，看也看不够，请大家尽情流览，最后我给大家一些温馨提示：请大家不要乱丢垃圾，不去危险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旅行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