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解说导游词"/>
      <w:r>
        <w:rPr/>
        <w:t>江西旅游解说导游词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