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有效教学的反思"/>
      <w:r>
        <w:rPr/>
        <w:t>小学语文有效教学的反思</w:t>
      </w:r>
      <w:bookmarkEnd w:id="0"/>
    </w:p>
    <w:p>
      <w:pPr>
        <w:pStyle w:val="Normal"/>
        <w:rPr/>
      </w:pPr>
      <w:r>
        <w:rPr/>
        <w:t>人教版三年级教材第一组课文编入了一组描写家乡景物的文章，紧扣第一单元主题，在语文园地一中编入了以《介绍家乡景物》为主题的一次口语交际训练和作文训练。这次口语交际的主题以介绍家乡景物为交际内容，紧扣学生生活实际。课前为了让学生有话可说，我布置学生观察了一处身边的景物。为了活跃课堂氛围，开课时我以一位旅游公司的同学要求老师推荐几名优秀小导游代表宜昌市参加省优秀小导游竞赛，就以“介绍家乡的一处景物”为题在全班展开选拔激发学生的交际热情。为了让本次口语交际课与作文教学衔接，让学生有好的介绍效果，在激发学生的热情后我出示了五条介绍要求：</w:t>
      </w:r>
    </w:p>
    <w:p>
      <w:pPr>
        <w:pStyle w:val="Normal"/>
        <w:rPr/>
      </w:pPr>
      <w:r>
        <w:rPr/>
        <w:t>1</w:t>
      </w:r>
      <w:r>
        <w:rPr/>
        <w:t>、这处景物在什么地方</w:t>
      </w:r>
      <w:r>
        <w:rPr/>
        <w:t>?</w:t>
      </w:r>
    </w:p>
    <w:p>
      <w:pPr>
        <w:pStyle w:val="Normal"/>
        <w:rPr/>
      </w:pPr>
      <w:r>
        <w:rPr/>
        <w:t>2</w:t>
      </w:r>
      <w:r>
        <w:rPr/>
        <w:t>、介绍出景物的特点。</w:t>
      </w:r>
    </w:p>
    <w:p>
      <w:pPr>
        <w:pStyle w:val="Normal"/>
        <w:rPr/>
      </w:pPr>
      <w:r>
        <w:rPr/>
        <w:t>3</w:t>
      </w:r>
      <w:r>
        <w:rPr/>
        <w:t>、按一定的顺序说清楚。</w:t>
      </w:r>
    </w:p>
    <w:p>
      <w:pPr>
        <w:pStyle w:val="Normal"/>
        <w:rPr/>
      </w:pPr>
      <w:r>
        <w:rPr/>
        <w:t>4</w:t>
      </w:r>
      <w:r>
        <w:rPr/>
        <w:t>、表达出热爱家乡的感情。</w:t>
      </w:r>
    </w:p>
    <w:p>
      <w:pPr>
        <w:pStyle w:val="Normal"/>
        <w:rPr/>
      </w:pPr>
      <w:r>
        <w:rPr/>
        <w:t>5</w:t>
      </w:r>
      <w:r>
        <w:rPr/>
        <w:t>、展开合理丰富的想象。</w:t>
      </w:r>
    </w:p>
    <w:p>
      <w:pPr>
        <w:pStyle w:val="Normal"/>
        <w:rPr/>
      </w:pPr>
      <w:r>
        <w:rPr/>
        <w:t>要求提出后，教室里举手要求表达的学生并没有如我预期的哪样纷纷举手，而是一片沉默。看到学生有困难，我又提示学生可将景点里自己想介绍的具体景物列成提纲以便介绍。学生们都去思索提纲，好半天没想好的样子。一节课在沉闷与学生的思索中用去了一大半时间。此后匆匆的分小组交流、派代表介绍，草草收场。</w:t>
      </w:r>
    </w:p>
    <w:p>
      <w:pPr>
        <w:pStyle w:val="Normal"/>
        <w:rPr/>
      </w:pPr>
      <w:r>
        <w:rPr/>
        <w:t>课后与组内教师反思失败的原因一是过分重视与作文衔接，忽视了口语交际的课型特点。忽视了学生口头表达与书面表达的区别。二是一口气提出了作文的五点要求，忽视了学生年段特点，要求学生出口成章，拔高了口语交际的要求。老师贪多求全，反而挡住了学生的交际欲望，学生由于无法同时满足种</w:t>
      </w:r>
      <w:r>
        <w:rPr/>
        <w:t>.</w:t>
      </w:r>
      <w:r>
        <w:rPr/>
        <w:t>种要求望而怯步。三年级以段的教学为住，这一思想同样运用贯穿于口语交际教学之中，学生能说一段话，能针对五项要求在一段话中体现一项即是很大的了不起。</w:t>
      </w:r>
    </w:p>
    <w:p>
      <w:pPr>
        <w:pStyle w:val="Normal"/>
        <w:widowControl/>
        <w:bidi w:val="0"/>
        <w:spacing w:before="180" w:after="180"/>
        <w:jc w:val="left"/>
        <w:rPr/>
      </w:pPr>
      <w:r>
        <w:rPr/>
        <w:t>这节失败的口语交际课提示我们，教师应时刻将学生年段特点放在心中，提出符合学生年段特点的要求。将教材中的种</w:t>
      </w:r>
      <w:r>
        <w:rPr/>
        <w:t>.</w:t>
      </w:r>
      <w:r>
        <w:rPr/>
        <w:t>种要求想出具体的办法落实在教学过程之中，不能生硬的出示成对学生的要求。在口语交际课中教师在创设宽松交际氛围同时，更要提供给学生具体的说话材料，即让学生有具体的说话内容，知道按怎样的顺序说，有哪些具体的词汇和方式</w:t>
      </w:r>
      <w:r>
        <w:rPr/>
        <w:t>(</w:t>
      </w:r>
      <w:r>
        <w:rPr/>
        <w:t>如拟人、比喻、数字说明等</w:t>
      </w:r>
      <w:r>
        <w:rPr/>
        <w:t>)</w:t>
      </w:r>
      <w:r>
        <w:rPr/>
        <w:t>去说清自己想表达的内容。一步一步为学生搭建一个宽松、自由、有话可说、知道如何说的交际平台。在扎实的训练中逐步提高口头表达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