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篮球运球教学反思"/>
      <w:r>
        <w:rPr/>
        <w:t>小学体育篮球运球教学反思</w:t>
      </w:r>
      <w:bookmarkEnd w:id="0"/>
    </w:p>
    <w:p>
      <w:pPr>
        <w:pStyle w:val="Normal"/>
        <w:rPr/>
      </w:pPr>
      <w:r>
        <w:rPr/>
        <w:t>小学篮球教学中注重培养学生的学习兴趣，由兴趣入手激发学生积极参与篮球教学活动的全过程，对学生身体素质、心理素质、个性和能力的发展具有积极作用。教师乐教，学生乐学，愉快的篮球运动练习会提高学生学习兴趣。教学中寻求各种教学手段，不断采用新颖生动的教学形式刺激学生的胃口，做到寓教于乐，寓教于练，使每个学生都体验到篮球学习的快乐，在身心愉悦的氛围中促进动作技术的提高。本节课通过教师情景的创设，使学生带着问题去游戏</w:t>
      </w:r>
      <w:r>
        <w:rPr/>
        <w:t>;</w:t>
      </w:r>
      <w:r>
        <w:rPr/>
        <w:t>从问题中找到篮球运球的法。</w:t>
      </w:r>
    </w:p>
    <w:p>
      <w:pPr>
        <w:pStyle w:val="Normal"/>
        <w:rPr/>
      </w:pPr>
      <w:r>
        <w:rPr/>
        <w:t>课堂回顾：在进入课的准备活动时，我首先带领同学们做了几节篮球操，利用篮球是同学们身体各个主要关节得到活动。做完操后我又问同学们你们玩过呼拉圈吗</w:t>
      </w:r>
      <w:r>
        <w:rPr/>
        <w:t>?</w:t>
      </w:r>
      <w:r>
        <w:rPr/>
        <w:t>玩过呀</w:t>
      </w:r>
      <w:r>
        <w:rPr/>
        <w:t>!</w:t>
      </w:r>
      <w:r>
        <w:rPr/>
        <w:t>老师，我也玩过</w:t>
      </w:r>
      <w:r>
        <w:rPr/>
        <w:t>!</w:t>
      </w:r>
      <w:r>
        <w:rPr/>
        <w:t>好，那你们看这是什么</w:t>
      </w:r>
      <w:r>
        <w:rPr/>
        <w:t>?</w:t>
      </w:r>
      <w:r>
        <w:rPr/>
        <w:t>我把呼拉圈拿在手里，高高地举在头上。老师可以在脖子上转，在腰上转，还可以在腿上转老师，我也行。同学们争先恐后，有几个甚至要过来试试，我急忙又问那你们能不能像转呼拉圈一样，用手使篮球在脖子、腰上、腿上转呢</w:t>
      </w:r>
      <w:r>
        <w:rPr/>
        <w:t>?</w:t>
      </w:r>
      <w:r>
        <w:rPr/>
        <w:t>话音刚落有几个同学已经开始练习了，老师，您看我练得好不好</w:t>
      </w:r>
      <w:r>
        <w:rPr/>
        <w:t>!</w:t>
      </w:r>
      <w:r>
        <w:rPr/>
        <w:t>老师，您看我呢</w:t>
      </w:r>
      <w:r>
        <w:rPr/>
        <w:t>?</w:t>
      </w:r>
      <w:r>
        <w:rPr/>
        <w:t>同学们练得热火朝天，几分钟后，随着我一声哨响，练习结束了。今天，我们继续学习运球技术，大家分成两组在东西半场的三分线内运球练习。同学们每人一个篮球迅速的来到了自己的场地开始练习，还没有多大一会儿，一个同学就气冲冲来找我了老师，他不给我让道儿，我向前运球他把我球给碰出界了老师，张苑也把我的球给碰出去了。老师，我也是老师不大一会儿我身边聚集了十几个同学，我一看这正是一个好机会，于是终止了所有同学的练习。大家过来一下</w:t>
      </w:r>
      <w:r>
        <w:rPr/>
        <w:t>!</w:t>
      </w:r>
      <w:r>
        <w:rPr/>
        <w:t>同学们，为什么有这么多人球被碰出界了</w:t>
      </w:r>
      <w:r>
        <w:rPr/>
        <w:t>?</w:t>
      </w:r>
      <w:r>
        <w:rPr/>
        <w:t>老师，人太多了，地方太小了。老师，我觉得地方大一点就好了。我用手轻轻的摸了摸了他们的头，说：那么咱们有没有办法呀</w:t>
      </w:r>
      <w:r>
        <w:rPr/>
        <w:t>?</w:t>
      </w:r>
      <w:r>
        <w:rPr/>
        <w:t>同学们一下子安静了，好像被我的问题难住了，那你们再去试试，同时想一想，怎样避免相撞</w:t>
      </w:r>
      <w:r>
        <w:rPr/>
        <w:t>?</w:t>
      </w:r>
      <w:r>
        <w:rPr/>
        <w:t>同学们兴趣很高，都积极去寻找答案了。</w:t>
      </w:r>
    </w:p>
    <w:p>
      <w:pPr>
        <w:pStyle w:val="Normal"/>
        <w:rPr/>
      </w:pPr>
      <w:r>
        <w:rPr/>
        <w:t>几分钟，有几个同学兴高采烈跑到我的面前，老师，我知道了</w:t>
      </w:r>
      <w:r>
        <w:rPr/>
        <w:t>!</w:t>
      </w:r>
      <w:r>
        <w:rPr/>
        <w:t>我遇见其他同学马上停下来，然后转身向后再接着运球</w:t>
      </w:r>
      <w:r>
        <w:rPr/>
        <w:t>!</w:t>
      </w:r>
      <w:r>
        <w:rPr/>
        <w:t>老师，我是直接运球向后退我是用急停，然后等他过去了我在过。老师，我是改变方向从他左面过去的。好</w:t>
      </w:r>
      <w:r>
        <w:rPr/>
        <w:t>!</w:t>
      </w:r>
      <w:r>
        <w:rPr/>
        <w:t>同学们非常聪明，运用的方法都非常好，今天，我们学习最简单、最合理的方法之一体前变向运球，大家想不想学</w:t>
      </w:r>
      <w:r>
        <w:rPr/>
        <w:t>?</w:t>
      </w:r>
      <w:r>
        <w:rPr/>
        <w:t>想学</w:t>
      </w:r>
      <w:r>
        <w:rPr/>
        <w:t>!</w:t>
      </w:r>
      <w:r>
        <w:rPr/>
        <w:t>我开始介绍体前变向运球的基本技术。基本的技术大家已经了解，可怎样练习动作，我还没有想好，同学们是否能帮我想想办法，完成练习</w:t>
      </w:r>
      <w:r>
        <w:rPr/>
        <w:t>?</w:t>
      </w:r>
      <w:r>
        <w:rPr/>
        <w:t>好的</w:t>
      </w:r>
      <w:r>
        <w:rPr/>
        <w:t>!</w:t>
      </w:r>
      <w:r>
        <w:rPr/>
        <w:t>那么下面大家自由分组，小组讨论练习方法。我从这个组走到那个组，听着每个小组的讨论，小组讨论激烈，有的三五成群埋头沉思、研究，有的进行激烈争论，还有的已经指挥本小组练了起来同学们，我发现每个小组的方法都非常好，都有各自的特点，大家想不想把本小组的方法和其他同学的比一比呀</w:t>
      </w:r>
      <w:r>
        <w:rPr/>
        <w:t>?</w:t>
      </w:r>
      <w:r>
        <w:rPr/>
        <w:t>想</w:t>
      </w:r>
      <w:r>
        <w:rPr/>
        <w:t>!</w:t>
      </w:r>
      <w:r>
        <w:rPr/>
        <w:t>那好，哪一组首先展示</w:t>
      </w:r>
      <w:r>
        <w:rPr/>
        <w:t>?</w:t>
      </w:r>
      <w:r>
        <w:rPr/>
        <w:t>同学们互相评价优点与缺点。老师，我们组先来，我们是运球行进，快要相撞时各自变向避开一个同学向左一个同学向右第一组的同学先说了自己的方法。第二组的同学也争先恐后，老师，他们的动作有一定的危险，容易相撞，我们用同学做障碍，依次过障碍运球变向练习我们的方法好</w:t>
      </w:r>
      <w:r>
        <w:rPr/>
        <w:t>!</w:t>
      </w:r>
      <w:r>
        <w:rPr/>
        <w:t>我们用折线运球法第三组的同学说着自己的方法。我们用我看着同学们这么热情这么投入也深受感动，同学们，你们的方法都很好，那么咱们可不可以借鉴一下其他组同学的方法进行练习。好呀</w:t>
      </w:r>
      <w:r>
        <w:rPr/>
        <w:t>!</w:t>
      </w:r>
      <w:r>
        <w:rPr/>
        <w:t>那么你们选择自己喜欢的方法和老师一起进行练习吧</w:t>
      </w:r>
      <w:r>
        <w:rPr/>
        <w:t>!</w:t>
      </w:r>
    </w:p>
    <w:p>
      <w:pPr>
        <w:pStyle w:val="Normal"/>
        <w:rPr/>
      </w:pPr>
      <w:r>
        <w:rPr/>
        <w:t>通过这次课的学习，大部分同学在游戏之中接触了篮球运动不可缺少的变向运球，整节课同学们始终处于较兴奋的状态。学生活动积极，课堂氛围热烈，学生真正的成为了课堂学习的主人。</w:t>
      </w:r>
    </w:p>
    <w:p>
      <w:pPr>
        <w:pStyle w:val="Normal"/>
        <w:rPr/>
      </w:pPr>
      <w:r>
        <w:rPr/>
        <w:t>教学反思</w:t>
      </w:r>
    </w:p>
    <w:p>
      <w:pPr>
        <w:pStyle w:val="Normal"/>
        <w:widowControl/>
        <w:bidi w:val="0"/>
        <w:spacing w:before="180" w:after="180"/>
        <w:jc w:val="left"/>
        <w:rPr/>
      </w:pPr>
      <w:r>
        <w:rPr/>
        <w:t>新的课改要求：牢固树立主体意识，充分调动学生参与意识。正如一场戏剧，学生为主角，教师就应为导演，戏剧的好坏直接取决于导演是否使主角按照自己的思维，深入剧情，自觉、主动的进入角色，完成戏剧。本次课以凸现主体与主导地位为着手点，改变过去，一言堂模式</w:t>
      </w:r>
      <w:r>
        <w:rPr/>
        <w:t>(</w:t>
      </w:r>
      <w:r>
        <w:rPr/>
        <w:t>即讲解</w:t>
      </w:r>
      <w:r>
        <w:rPr/>
        <w:t>-</w:t>
      </w:r>
      <w:r>
        <w:rPr/>
        <w:t>示范</w:t>
      </w:r>
      <w:r>
        <w:rPr/>
        <w:t>-</w:t>
      </w:r>
      <w:r>
        <w:rPr/>
        <w:t>练习</w:t>
      </w:r>
      <w:r>
        <w:rPr/>
        <w:t>-</w:t>
      </w:r>
      <w:r>
        <w:rPr/>
        <w:t>再讲解</w:t>
      </w:r>
      <w:r>
        <w:rPr/>
        <w:t>-</w:t>
      </w:r>
      <w:r>
        <w:rPr/>
        <w:t>再练习</w:t>
      </w:r>
      <w:r>
        <w:rPr/>
        <w:t>)</w:t>
      </w:r>
      <w:r>
        <w:rPr/>
        <w:t>，使学生在实践中自己发现问题，自己动手解决问题，最后去指导实践，走一条实践</w:t>
      </w:r>
      <w:r>
        <w:rPr/>
        <w:t>-</w:t>
      </w:r>
      <w:r>
        <w:rPr/>
        <w:t>发现问题</w:t>
      </w:r>
      <w:r>
        <w:rPr/>
        <w:t>-</w:t>
      </w:r>
      <w:r>
        <w:rPr/>
        <w:t>解决问题</w:t>
      </w:r>
      <w:r>
        <w:rPr/>
        <w:t>-</w:t>
      </w:r>
      <w:r>
        <w:rPr/>
        <w:t>指导实践之路。兴趣是最好的老师。浓厚的学习兴趣，是学生主动学习的心理前提。本节课以如何运用各种灵活多样的教学方法，激发学生运动兴趣为重点。本节课采用的是困难法不同的教学阶段设置不同的困难，使学生在克服困难</w:t>
      </w:r>
      <w:r>
        <w:rPr/>
        <w:t>(</w:t>
      </w:r>
      <w:r>
        <w:rPr/>
        <w:t>问题</w:t>
      </w:r>
      <w:r>
        <w:rPr/>
        <w:t>)</w:t>
      </w:r>
      <w:r>
        <w:rPr/>
        <w:t>中解决问题，在实践中掌握知识。首先，在小型的场地进行运球练习，会出现人、球互相碰撞的情况，如何避免碰撞，直入主题，激发学生兴趣。再有，讲解、示范动作，使学生建立基本技术概念后，教师提出有困难请求帮助，老师有不会的请我们帮助</w:t>
      </w:r>
      <w:r>
        <w:rPr/>
        <w:t>?!</w:t>
      </w:r>
      <w:r>
        <w:rPr/>
        <w:t>学生感到新奇与激动，更加激发好胜心理，学习的热情空前高涨。最后，要求学生把自己成果展示给其他同学，既加强自我总结的能力，也提供了自我表现的机会，学习的热情达到高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