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工作心得体会精选"/>
      <w:r>
        <w:rPr/>
        <w:t>酒店前台工作心得体会精选</w:t>
      </w:r>
      <w:bookmarkEnd w:id="0"/>
    </w:p>
    <w:p>
      <w:pPr>
        <w:pStyle w:val="Normal"/>
        <w:rPr/>
      </w:pPr>
      <w:r>
        <w:rPr/>
        <w:t>回顾这一年完成的工作让我为自己的成长感到进步，毕竟通过工作中的努力让我在综合素质方面比以往有了很大提升，而我也时刻保持着谨慎的态度对待酒店前台工作，对于领导的指示也能够认真遵从并不断反思自己是否存在不足之处，随着一年来酒店工作的完成也让我进行了相应的总结。</w:t>
      </w:r>
    </w:p>
    <w:p>
      <w:pPr>
        <w:pStyle w:val="Normal"/>
        <w:rPr/>
      </w:pPr>
      <w:r>
        <w:rPr/>
        <w:t>做好酒店业务办理工作并针对客户的预约进行管理，作为前台人员自然要熟悉业务办理的流程才能够更好地为客户提供服务，所以我很重视对酒店业务的学习并了解如何进行办理，而且在结束当天的前台工作以后也会写好相应的工作日志，将每天的工作心得写在上面从而让我积累了许多经验，即便是与同事进行交接班的时候也会通过相互间的交流了解注意事项，对待前台工作严谨一些自然能够确保自己不会出现差错。对于客户需要提前预定房间的需求也会进行办理，这样的话当客户到来的时候就能够直接办理登记入住手续，这种高效率的工作也让我在这一年获得了不少便利。</w:t>
      </w:r>
    </w:p>
    <w:p>
      <w:pPr>
        <w:pStyle w:val="Normal"/>
        <w:rPr/>
      </w:pPr>
      <w:r>
        <w:rPr/>
        <w:t>对酒店客房的钥匙进行管理并核对好客户的证件信息，在办理入住手续的时候需要为客户提供钥匙并告知对方注意事项，而且在客户离店的时候也会负责钥匙的回收并做好相应的保管，毕竟钥匙的管理十分重要自然不能够存在任何的疏忽，另外当客户进行咨询的时候我也会耐心为对方进行解答，但当客户入住的时候需要对方提供证件并对此进行仔细的核对，另外我也会根据客户的需求开具发票之类的单据并提供给对方，在每个季度都会对酒店的效益进行统计并将其反馈给领导。</w:t>
      </w:r>
    </w:p>
    <w:p>
      <w:pPr>
        <w:pStyle w:val="Normal"/>
        <w:rPr/>
      </w:pPr>
      <w:r>
        <w:rPr/>
        <w:t>接听电话的过程中记录下重要信息并积极展开回访工作，由于部分客户会通过电话或者网络预订房间的方式来办理业务，因此我会针对这类需求认真进行办理并填写好相关的信息，而且我也会提前和其他部门进行沟通以便于这项工作能够得到更好的完成，对于曾经在酒店入住过的老客户则会展开回访工作，通过问候或者节假日的祝福来让对方感受到酒店工作人员的关心，这样的话也能够提升对方再次前来酒店入住的几率，所以我能够积极展开回访工作并分析对方的潜质需求。</w:t>
      </w:r>
    </w:p>
    <w:p>
      <w:pPr>
        <w:pStyle w:val="Normal"/>
        <w:widowControl/>
        <w:bidi w:val="0"/>
        <w:spacing w:before="180" w:after="180"/>
        <w:jc w:val="left"/>
        <w:rPr/>
      </w:pPr>
      <w:r>
        <w:rPr/>
        <w:t>不曾想过一年的时间原来如此之短，但由于工作中遇到不少问题也让我明白自己的准备是不够充分的，所以我会将本年度工作中积累的经验牢记在心并提前制定好下一年度的计划，希望在又有所准备的前提下能够将明年的前台工作完成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