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心得体会500字精选大全两千字"/>
      <w:r>
        <w:rPr/>
        <w:t>《开学第一课》心得体会</w:t>
      </w:r>
      <w:r>
        <w:rPr/>
        <w:t>500</w:t>
      </w:r>
      <w:r>
        <w:rPr/>
        <w:t>字精选大全两千字</w:t>
      </w:r>
      <w:bookmarkEnd w:id="0"/>
    </w:p>
    <w:p>
      <w:pPr>
        <w:pStyle w:val="Normal"/>
        <w:rPr/>
      </w:pPr>
      <w:r>
        <w:rPr/>
        <w:t>当</w:t>
      </w:r>
      <w:r>
        <w:rPr/>
        <w:t>2020</w:t>
      </w:r>
      <w:r>
        <w:rPr/>
        <w:t>年的新春来临时，没有鞭炮，没有欢笑，有的只是人心惶惶，忐忑不安。一位不速之客突如其来的席卷了中华大地，使中国，一个拥有</w:t>
      </w:r>
      <w:r>
        <w:rPr/>
        <w:t>5000</w:t>
      </w:r>
      <w:r>
        <w:rPr/>
        <w:t>年历史的国度变得灰暗。它，就是新型冠状病毒。</w:t>
      </w:r>
    </w:p>
    <w:p>
      <w:pPr>
        <w:pStyle w:val="Normal"/>
        <w:rPr/>
      </w:pPr>
      <w:r>
        <w:rPr/>
        <w:t>这是一场没有硝烟的战争，春节活动取消了，武汉封城了，各座城市的交通路线也逐渐封锁了。虽然我们采取了一系列的措施，但还是抵不过疫情的强大，还是有成千上万的市民被感染了，面对呈上升趋势的数字，人们没有退缩，而是选择团结一致，奋力抗争。</w:t>
      </w:r>
    </w:p>
    <w:p>
      <w:pPr>
        <w:pStyle w:val="Normal"/>
        <w:rPr/>
      </w:pPr>
      <w:r>
        <w:rPr/>
        <w:t>曾经奉命赴北京小汤山医院抗击非典的南方医院医疗队主动请战，发出了“若有战，召必回”的誓言。</w:t>
      </w:r>
      <w:r>
        <w:rPr/>
        <w:t>84</w:t>
      </w:r>
      <w:r>
        <w:rPr/>
        <w:t>岁的钟南山老先生毅然决然的亲赴武汉指挥疫情防控，全国各地不断捐献物资，做到了一方有难八方支援。在医院中的白衣天使们穿梭在病患之间，他们戴着口罩穿着防护服，他们的脸被口罩勒出了印迹，汗水浸湿了头发，即使这样，他们也要冒着被感染的风险，坚守在自己的岗位上精心照料每一位病患。在村口我们可以看到在安静的街道上，有几位戴着红袖，冒着寒风，坚守在自己岗位上的街道人员，他们尽忠职守，每天都精心记录着每一位出入人员的体温和出行。</w:t>
      </w:r>
    </w:p>
    <w:p>
      <w:pPr>
        <w:pStyle w:val="Normal"/>
        <w:rPr/>
      </w:pPr>
      <w:r>
        <w:rPr/>
        <w:t>面对来势汹汹的疫情，这些坚守在疫情前线的英雄们没有退缩，他们犹如黑暗中的一盏明灯，犹如风暴里的灯塔，在灾难来袭时，勇敢的奉献自己，身当民众的保护伞，争当冲在最前面的“逆行者”，默默奉献着自己的一切，面对疫情，面对危险无所畏惧，用勇敢和坚毅坚守前线，用无私和爱心帮助病人，用科学和研究精神战胜病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要向每一位坚守在岗位上的人员表示我最崇高的敬意和祝福</w:t>
      </w:r>
      <w:r>
        <w:rPr/>
        <w:t>!</w:t>
      </w:r>
      <w:r>
        <w:rPr/>
        <w:t>我相信，只要我们团结一致，共渡难关，终能历经风雨，再见彩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