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生命的心得作文600字精选"/>
      <w:r>
        <w:rPr/>
        <w:t>珍惜生命的心得作文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有人赞颂花的娇艳，有人叶的歌唱清新，也有人独爱枝的奇崛。这时候，人人们好像忘却了根的存在。</w:t>
      </w:r>
    </w:p>
    <w:p>
      <w:pPr>
        <w:pStyle w:val="Normal"/>
        <w:rPr/>
      </w:pPr>
      <w:r>
        <w:rPr/>
        <w:t>人们不曾想到，枝，叶，花的美丽。都是根给予的。在他们昂首挺胸，向人们展示他们的美丽时，根却在被遗忘的角落里，静静地绽放着那不为人知的美丽。</w:t>
      </w:r>
    </w:p>
    <w:p>
      <w:pPr>
        <w:pStyle w:val="Normal"/>
        <w:rPr/>
      </w:pPr>
      <w:r>
        <w:rPr/>
        <w:t>根总是容易被忽视，然而根从不计较这些。因为根明白，枝，叶，花都因她而美丽</w:t>
      </w:r>
      <w:r>
        <w:rPr/>
        <w:t>;</w:t>
      </w:r>
      <w:r>
        <w:rPr/>
        <w:t>根自豪，因为她懂得，枝，叶，花都是她的一部分，是她生命的延伸。</w:t>
      </w:r>
    </w:p>
    <w:p>
      <w:pPr>
        <w:pStyle w:val="Normal"/>
        <w:rPr/>
      </w:pPr>
      <w:r>
        <w:rPr/>
        <w:t>根在黑暗的角落里生活，却不曾感到空虚，寂寞。因为她的心里有希望，有光明。无论环境多么艰苦，跟都不会放弃。因为她在泥土的怀抱里，泥土是她的信念。有信念，就有可能，就有希望。她深知，她并不仅仅是在为枝，叶，花吸取养分，她更是在为生命扎根希望。</w:t>
      </w:r>
    </w:p>
    <w:p>
      <w:pPr>
        <w:pStyle w:val="Normal"/>
        <w:rPr/>
      </w:pPr>
      <w:r>
        <w:rPr/>
        <w:t>不知你有没有听说过，在环境恶劣的非洲草原上，有一种草，叫尖茅草。尖茅草在生长初期大约只有一寸长，可以说是整个草原上最矮小的植物。而当雨季来临，她便会迅速的生长，在三五天内能长到近两米，成为名副其实的“草原之王”。</w:t>
      </w:r>
    </w:p>
    <w:p>
      <w:pPr>
        <w:pStyle w:val="Normal"/>
        <w:rPr/>
      </w:pPr>
      <w:r>
        <w:rPr/>
        <w:t>科学家们对这一现象产生了兴趣，便对这一种植物进行了研究。原来，在尖茅草生长初期，枝叶虽不见长，而根却一直在努力的的延伸着，最长的根可达</w:t>
      </w:r>
      <w:r>
        <w:rPr/>
        <w:t>28</w:t>
      </w:r>
      <w:r>
        <w:rPr/>
        <w:t>米。一旦雨季来临，吸取了足够养分的根便抓住时机，使植物迅速的生长起来。</w:t>
      </w:r>
    </w:p>
    <w:p>
      <w:pPr>
        <w:pStyle w:val="Normal"/>
        <w:rPr/>
      </w:pPr>
      <w:r>
        <w:rPr/>
        <w:t>这就是根，即使是在逆境中，也永不失去生命的硬度。</w:t>
      </w:r>
    </w:p>
    <w:p>
      <w:pPr>
        <w:pStyle w:val="Normal"/>
        <w:rPr/>
      </w:pPr>
      <w:r>
        <w:rPr/>
        <w:t>在困境中，根默默的积蓄力量，机会来临，她便使生命的美丽展现的淋漓尽致。</w:t>
      </w:r>
    </w:p>
    <w:p>
      <w:pPr>
        <w:pStyle w:val="Normal"/>
        <w:rPr/>
      </w:pPr>
      <w:r>
        <w:rPr/>
        <w:t>如果说，帆的勇敢是对海的执着</w:t>
      </w:r>
      <w:r>
        <w:rPr/>
        <w:t>;</w:t>
      </w:r>
      <w:r>
        <w:rPr/>
        <w:t>叶的深情是对花的执着</w:t>
      </w:r>
      <w:r>
        <w:rPr/>
        <w:t>;</w:t>
      </w:r>
      <w:r>
        <w:rPr/>
        <w:t>那么根的坚韧便是对生命的执着。</w:t>
      </w:r>
    </w:p>
    <w:p>
      <w:pPr>
        <w:pStyle w:val="Normal"/>
        <w:rPr/>
      </w:pPr>
      <w:r>
        <w:rPr/>
        <w:t>这便是根，即使是在黑暗的角落里，却也依然掩盖不住生命的光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别忽视了角落里的生命，也许在某一个角落里，有一种默默无闻的生命正在绽放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