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活动致辞范文"/>
      <w:r>
        <w:rPr/>
        <w:t>幼儿园庆祝六一活动致辞范文</w:t>
      </w:r>
      <w:bookmarkEnd w:id="0"/>
    </w:p>
    <w:p>
      <w:pPr>
        <w:pStyle w:val="Normal"/>
        <w:rPr/>
      </w:pPr>
      <w:r>
        <w:rPr/>
        <w:t>尊敬的各位来宾、各位家长、各位老师亲爱的小朋友们</w:t>
      </w:r>
      <w:r>
        <w:rPr/>
        <w:t>!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阳光幼儿园庆祝六一国际儿童节的大喜日子，这是孩子们盛大的节日，在这个欢乐的日子里，我代表阳光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向百忙之中抽出时间来和孩子们欢度节日的各位领导，来宾，家长表示热烈的欢迎和诚挚的谢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活泼，茁壮成长</w:t>
      </w:r>
      <w:r>
        <w:rPr/>
        <w:t>!</w:t>
      </w:r>
    </w:p>
    <w:p>
      <w:pPr>
        <w:pStyle w:val="Normal"/>
        <w:rPr/>
      </w:pPr>
      <w:r>
        <w:rPr/>
        <w:t>几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理解、信任阳光幼儿园你和他。孩子是祖国的未来、民族的希望，更是每一个家长的终身牵挂。试想，一个孩子成就一个家庭，千万个孩子就成为中华民族明日的脊梁。为了这些孩子们，我们承载者千百个家庭的期盼。</w:t>
      </w:r>
    </w:p>
    <w:p>
      <w:pPr>
        <w:pStyle w:val="Normal"/>
        <w:rPr/>
      </w:pPr>
      <w:r>
        <w:rPr/>
        <w:t>亲爱的孩子们，今天是我们阳光幼儿园又一次文艺汇演，每个小朋友都讲登台亮相，展示你们的丰姿，献上你们的文艺，无论你们今天表现的怎样，只要站在这个舞台上，你们都是成功的，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小鸟在纯洁的天空中快乐地飞翔，让孩子们的梦想从我们阳光开始起航吧</w:t>
      </w:r>
      <w:r>
        <w:rPr/>
        <w:t>!</w:t>
      </w:r>
    </w:p>
    <w:p>
      <w:pPr>
        <w:pStyle w:val="Normal"/>
        <w:rPr/>
      </w:pPr>
      <w:r>
        <w:rPr/>
        <w:t>最后祝阳光幼儿园庆六一文艺汇演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