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项目封顶仪式上的讲话"/>
      <w:r>
        <w:rPr/>
        <w:t>在项目封顶仪式上的讲话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秋时节，阳光灿烂，我们相聚在这里，隆重庆祝涡阳一中新区一期工程主体大楼封顶仪式，在这喜庆祥和的日子里，我谨代表一中校委会，向出席封顶仪式的各位来宾表示热烈的欢迎</w:t>
      </w:r>
      <w:r>
        <w:rPr/>
        <w:t>!</w:t>
      </w:r>
      <w:r>
        <w:rPr/>
        <w:t>向一直以来关心、重视、支持一中新校区建设工作的各级领导表示衷心的感谢</w:t>
      </w:r>
      <w:r>
        <w:rPr/>
        <w:t>!</w:t>
      </w:r>
      <w:r>
        <w:rPr/>
        <w:t>向前来参加封顶仪式的各位来宾致以美好的祝愿</w:t>
      </w:r>
      <w:r>
        <w:rPr/>
        <w:t>!</w:t>
      </w:r>
      <w:r>
        <w:rPr/>
        <w:t>向为大楼建设付出辛勤劳动的施工人员表示诚挚的慰问</w:t>
      </w:r>
      <w:r>
        <w:rPr/>
        <w:t>!</w:t>
      </w:r>
    </w:p>
    <w:p>
      <w:pPr>
        <w:pStyle w:val="Normal"/>
        <w:rPr/>
      </w:pPr>
      <w:r>
        <w:rPr/>
        <w:t>一期工程建筑面积</w:t>
      </w:r>
      <w:r>
        <w:rPr/>
        <w:t>****</w:t>
      </w:r>
      <w:r>
        <w:rPr/>
        <w:t>平方米，开工</w:t>
      </w:r>
      <w:r>
        <w:rPr/>
        <w:t>4</w:t>
      </w:r>
      <w:r>
        <w:rPr/>
        <w:t>个月以来，在县委、县政府的和县教育局的热诚关心、大力支持下，建设单位充分发扬艰苦奋斗的优良作风，同心协力，紧张快干，今天终于迎来了大楼的成功封顶。涡阳一中新区建设是县委、县政府加强学校现代化建设的一项重大工程，这是我县经济发展中的一件喜事，也是全县教育发展中的一件盛事，她必将成为我县教育事业发展的一个新的里程碑。</w:t>
      </w:r>
    </w:p>
    <w:p>
      <w:pPr>
        <w:pStyle w:val="Normal"/>
        <w:rPr/>
      </w:pPr>
      <w:r>
        <w:rPr/>
        <w:t>新区建成投入使用后必将对进一步树立我县教育新形象，对提升我校教育教学质量起到积极作用。百年大事，教育为本。涡阳一中是一所有八十年历史的老校，特别是近些年一中取得了不少的成绩，但是我们无暇陶醉在历史的功劳簿前，我们也不屑于端坐在昨天的荣誉台上，今后我们将继续以“科学发展观”为统领，以更加饱满的激情，内抓质量，外树形象，开拓进取，把涡阳一中办成真正的现代化、高品位的省级示范性，让涡阳一中这颗镶嵌在涡河岸边的明珠绽放出更加夺人光彩。</w:t>
      </w:r>
    </w:p>
    <w:p>
      <w:pPr>
        <w:pStyle w:val="Normal"/>
        <w:rPr/>
      </w:pPr>
      <w:r>
        <w:rPr/>
        <w:t>最后，预祝涡阳一中大楼早日落成</w:t>
      </w:r>
      <w:r>
        <w:rPr/>
        <w:t>!</w:t>
      </w:r>
      <w:r>
        <w:rPr/>
        <w:t>祝各位领导、各位来宾身体健康，工作顺利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项目封顶仪式上的讲话的人还看了：</w:t>
      </w:r>
    </w:p>
    <w:p>
      <w:pPr>
        <w:pStyle w:val="Normal"/>
        <w:rPr/>
      </w:pPr>
      <w:r>
        <w:rPr/>
        <w:t>1.</w:t>
      </w:r>
      <w:r>
        <w:rPr/>
        <w:t>封顶仪式上的领导讲话稿</w:t>
      </w:r>
    </w:p>
    <w:p>
      <w:pPr>
        <w:pStyle w:val="Normal"/>
        <w:rPr/>
      </w:pPr>
      <w:r>
        <w:rPr/>
        <w:t>2.</w:t>
      </w:r>
      <w:r>
        <w:rPr/>
        <w:t>主体封顶仪式领导讲话稿</w:t>
      </w:r>
    </w:p>
    <w:p>
      <w:pPr>
        <w:pStyle w:val="Normal"/>
        <w:rPr/>
      </w:pPr>
      <w:r>
        <w:rPr/>
        <w:t>3.</w:t>
      </w:r>
      <w:r>
        <w:rPr/>
        <w:t>封顶仪式领导讲话</w:t>
      </w:r>
    </w:p>
    <w:p>
      <w:pPr>
        <w:pStyle w:val="Normal"/>
        <w:rPr/>
      </w:pPr>
      <w:r>
        <w:rPr/>
        <w:t>4.</w:t>
      </w:r>
      <w:r>
        <w:rPr/>
        <w:t>公司项目封顶庆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楼封顶仪式庆典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