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奠基仪式致辞范文"/>
      <w:r>
        <w:rPr/>
        <w:t>幼儿园奠基仪式致辞范文</w:t>
      </w:r>
      <w:bookmarkEnd w:id="0"/>
    </w:p>
    <w:p>
      <w:pPr>
        <w:pStyle w:val="Normal"/>
        <w:rPr/>
      </w:pPr>
      <w:r>
        <w:rPr/>
        <w:t>尊敬的各位领导、各位来宾：</w:t>
      </w:r>
    </w:p>
    <w:p>
      <w:pPr>
        <w:pStyle w:val="Normal"/>
        <w:rPr/>
      </w:pPr>
      <w:r>
        <w:rPr/>
        <w:t>大家上午好</w:t>
      </w:r>
      <w:r>
        <w:rPr/>
        <w:t>!</w:t>
      </w:r>
    </w:p>
    <w:p>
      <w:pPr>
        <w:pStyle w:val="Normal"/>
        <w:rPr/>
      </w:pPr>
      <w:r>
        <w:rPr/>
        <w:t>今天，在这里参加通榆镇中心幼儿园异地新建项目开工奠基仪式，我感到十分高兴。在此，我谨代表县教育局向通榆镇中心幼儿园表示热烈的祝贺</w:t>
      </w:r>
      <w:r>
        <w:rPr/>
        <w:t>!</w:t>
      </w:r>
      <w:r>
        <w:rPr/>
        <w:t>向长期以来关心支持通榆教育事业发展的通榆镇党委政府及全镇广大干群表示衷心的感谢</w:t>
      </w:r>
      <w:r>
        <w:rPr/>
        <w:t>!</w:t>
      </w:r>
      <w:r>
        <w:rPr/>
        <w:t>向幼儿园的全体老师表示亲切的慰问</w:t>
      </w:r>
      <w:r>
        <w:rPr/>
        <w:t>!</w:t>
      </w:r>
      <w:r>
        <w:rPr/>
        <w:t>向参与工程建设的施工单位和工作人员表示诚挚的谢意</w:t>
      </w:r>
      <w:r>
        <w:rPr/>
        <w:t>!</w:t>
      </w:r>
    </w:p>
    <w:p>
      <w:pPr>
        <w:pStyle w:val="Normal"/>
        <w:rPr/>
      </w:pPr>
      <w:r>
        <w:rPr/>
        <w:t>多年来，通榆镇党委、政府高度重视教育工作，切实把教育摆在优先发展的战略地位，不断调整优化教育布局，加大教育投入，改善办学条件，通榆镇教育事业取得了长足的发展。通榆镇中心幼儿园得以异地新建，是镇党委、政府重视教育、支持教育的结果。</w:t>
      </w:r>
    </w:p>
    <w:p>
      <w:pPr>
        <w:pStyle w:val="Normal"/>
        <w:rPr/>
      </w:pPr>
      <w:r>
        <w:rPr/>
        <w:t>通榆镇中心幼儿园异地新建，将全面改善幼儿园的办学条件，为创建省优质幼儿园奠定基础。我希望通榆镇中心幼儿园以此为契机，加强教育研究，不断丰富内涵，锻造优质教育品牌，把幼儿园建成孩子们开心的乐园</w:t>
      </w:r>
      <w:r>
        <w:rPr/>
        <w:t>;</w:t>
      </w:r>
      <w:r>
        <w:rPr/>
        <w:t>希望我们幼儿园老师，爱岗敬业，刻苦钻研，不断提高师德修养和保教质量，用爱心引导孩子跨出潜能开发的第一步，用双手托起明天的太阳。</w:t>
      </w:r>
    </w:p>
    <w:p>
      <w:pPr>
        <w:pStyle w:val="Normal"/>
        <w:rPr/>
      </w:pPr>
      <w:r>
        <w:rPr/>
        <w:t>我相信，有镇党委政府的重视和关心，有社会各界的大力支持，通榆镇中心幼儿园异地新建项目建设一定能取得圆满成功，通榆镇中心幼儿园明天一定会更加辉煌</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