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庆节的演讲稿少儿"/>
      <w:r>
        <w:rPr/>
        <w:t>关于国庆节的演讲稿少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“热爱伟大祖国，畅想美好明天”。</w:t>
      </w:r>
    </w:p>
    <w:p>
      <w:pPr>
        <w:pStyle w:val="Normal"/>
        <w:rPr/>
      </w:pPr>
      <w:r>
        <w:rPr/>
        <w:t>我们的祖国真伟大，因为壮丽的河山哺育了勤劳的人民</w:t>
      </w:r>
      <w:r>
        <w:rPr/>
        <w:t>;</w:t>
      </w:r>
      <w:r>
        <w:rPr/>
        <w:t>我们的祖国真伟大，因为勤劳的人民创造了古老的文明</w:t>
      </w:r>
      <w:r>
        <w:rPr/>
        <w:t>;</w:t>
      </w:r>
      <w:r>
        <w:rPr/>
        <w:t>我们的祖国真伟大，因为古老的文明孕育了灿烂的文化，铸就了不朽的民族精神</w:t>
      </w:r>
      <w:r>
        <w:rPr/>
        <w:t>!</w:t>
      </w:r>
      <w:r>
        <w:rPr/>
        <w:t>这里，请允许我撷取历史长河中翻卷的浪花，来激荡我们澎湃的爱国热情。</w:t>
      </w:r>
    </w:p>
    <w:p>
      <w:pPr>
        <w:pStyle w:val="Normal"/>
        <w:rPr/>
      </w:pPr>
      <w:r>
        <w:rPr/>
        <w:t>在我年幼的记忆中，</w:t>
      </w:r>
      <w:r>
        <w:rPr/>
        <w:t>2008</w:t>
      </w:r>
      <w:r>
        <w:rPr/>
        <w:t>年是一个令人难忘的年份。这一年</w:t>
      </w:r>
      <w:r>
        <w:rPr/>
        <w:t>5</w:t>
      </w:r>
      <w:r>
        <w:rPr/>
        <w:t>月</w:t>
      </w:r>
      <w:r>
        <w:rPr/>
        <w:t>12</w:t>
      </w:r>
      <w:r>
        <w:rPr/>
        <w:t>日，我国秀丽的四川汶川发生了举世皆惊的大地震。一方有难，八方支援。全中国的人民，全世界的华人，以血浓于水的民族深情，肩并肩，手携手，风雨同舟，和衷共济，谱写了一曲曲团结一心共扛灾难的赞歌。这一年的</w:t>
      </w:r>
      <w:r>
        <w:rPr/>
        <w:t>8</w:t>
      </w:r>
      <w:r>
        <w:rPr/>
        <w:t>月</w:t>
      </w:r>
      <w:r>
        <w:rPr/>
        <w:t>8</w:t>
      </w:r>
      <w:r>
        <w:rPr/>
        <w:t>日，举世瞩目的奥运会上，健儿们奋力拼搏，争金夺银，五星红旗一次次升起，国歌一遍遍奏响，怎能不唤起我们浓浓的爱国热情</w:t>
      </w:r>
      <w:r>
        <w:rPr/>
        <w:t>!20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国庆</w:t>
      </w:r>
      <w:r>
        <w:rPr/>
        <w:t>60</w:t>
      </w:r>
      <w:r>
        <w:rPr/>
        <w:t>周年大典仪式，显军威。振民心，多少头发斑白的老人流下激动的泪水，多少年富力强的精英因此唤起建设的责任，而我们肩负着创造美好未来的信心与使命。</w:t>
      </w:r>
    </w:p>
    <w:p>
      <w:pPr>
        <w:pStyle w:val="Normal"/>
        <w:rPr/>
      </w:pPr>
      <w:r>
        <w:rPr/>
        <w:t>同学们，让我们努力学习，锻炼自己，无愧于时代的使命，无愧于热敏，无愧于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