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雷峰塔导游词精选"/>
      <w:r>
        <w:rPr/>
        <w:t>杭州雷峰塔导游词精选</w:t>
      </w:r>
      <w:bookmarkEnd w:id="0"/>
    </w:p>
    <w:p>
      <w:pPr>
        <w:pStyle w:val="Normal"/>
        <w:rPr/>
      </w:pPr>
      <w:r>
        <w:rPr/>
        <w:t>各位兄弟姐妹，咱们面前这座塔就是雷峰塔了。是目前杭州最高大的一座塔，塔身五层，高</w:t>
      </w:r>
      <w:r>
        <w:rPr/>
        <w:t>71</w:t>
      </w:r>
      <w:r>
        <w:rPr/>
        <w:t>米，在咱们杭州西湖边上显的个性抢眼。咱们此刻目前看到的这座雷峰塔已经是重新修过的一座了，因此咱们叫他新雷峰塔。雷峰塔因以前关过白娘子而出名，因此他是国内目前知名度、美誉度最高的一座塔。</w:t>
      </w:r>
    </w:p>
    <w:p>
      <w:pPr>
        <w:pStyle w:val="Normal"/>
        <w:rPr/>
      </w:pPr>
      <w:r>
        <w:rPr/>
        <w:t>我坚信大部分人都是看不透这生老病死悲欢离合这八滴眼泪的，人毕竟还是有血有肉有感情的，你看白素贞因爱上许仙带了小青化身为人嫁给了许仙，结果，唉，不用说了，雷峰塔大家都知道了，一声叹息啊。世上还真有钟爱抓耗子的狗，这就是法海了，硬是生生地破坏了这段完美的感情，成了人间的杯具。法海本是和尚一个，本应念好自我的经就行了，可偏要多管闲事。白蛇自迷许仙，许仙自娶妖怪，和别人有什么相干呢</w:t>
      </w:r>
      <w:r>
        <w:rPr/>
        <w:t>?</w:t>
      </w:r>
      <w:r>
        <w:rPr/>
        <w:t>他偏要放下经卷，横来招是搬非。之后玉皇大帝看不去了，怪他多管闲事，以至荼毒生灵要拿他法办。法海四处逃窜，最后嗖的一下躲进了最令人想不到的地方。每当到了秋天的时候，苏州的湖泊边就爬满了八只脚的怪物，这就是大闸蟹了。任取一只，煮熟剖开，你会发现里面有黄有膏。若是母蟹，你翻开蟹黄以后，会发一粒小小罗汉打座形的东东。那就是法海的化身了，因此咱们又叫它蟹和尚。想必这也是花和尚，否则怎样会一头扎进母蟹的肚中呢</w:t>
      </w:r>
      <w:r>
        <w:rPr/>
        <w:t>?</w:t>
      </w:r>
      <w:r>
        <w:rPr/>
        <w:t>历史上的雷峰塔曾两次遭遇大火，第一次是在北宋因方腊起义，一把火把外面的木结构塔身加以焚毁。到了南宋年间，曾重修雷峰塔，西湖十景之一的“雷峰夕照”就是在那个时候流传的。雷峰塔第二次遭受火烧是在明朝的嘉靖年间，当时小日本侵犯杭州，雷峰塔再次把火焚</w:t>
      </w:r>
    </w:p>
    <w:p>
      <w:pPr>
        <w:pStyle w:val="Normal"/>
        <w:rPr/>
      </w:pPr>
      <w:r>
        <w:rPr/>
        <w:t>，塔就被烧的差不多了。关于雷峰塔倒塌的原因是正因由于江南自古就是鱼米之乡，而杭州又是丝绸之都，历史上的杭州就盛产丝绸，而每年许多蚕农家里的蚕宝宝要被蛇吃掉好多，而雷峰塔是镇妖的</w:t>
      </w:r>
      <w:r>
        <w:rPr/>
        <w:t>(</w:t>
      </w:r>
      <w:r>
        <w:rPr/>
        <w:t>白蛇</w:t>
      </w:r>
      <w:r>
        <w:rPr/>
        <w:t>)</w:t>
      </w:r>
      <w:r>
        <w:rPr/>
        <w:t>，迷信的百姓们以为将雷峰塔的砖放在家里，就能够抵挡蛇妖的侵蚀，你家养蚕的就拿一块，他家求财拿一块，久而久之，塔身个性是塔基由于老百姓的破坏，加上当权者的漠不关心，雷峰塔最后在</w:t>
      </w:r>
      <w:r>
        <w:rPr/>
        <w:t>19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下午</w:t>
      </w:r>
      <w:r>
        <w:rPr/>
        <w:t>1</w:t>
      </w:r>
      <w:r>
        <w:rPr/>
        <w:t>点</w:t>
      </w:r>
      <w:r>
        <w:rPr/>
        <w:t>40</w:t>
      </w:r>
      <w:r>
        <w:rPr/>
        <w:t>分轰然倒塌。</w:t>
      </w:r>
    </w:p>
    <w:p>
      <w:pPr>
        <w:pStyle w:val="Normal"/>
        <w:rPr/>
      </w:pPr>
      <w:r>
        <w:rPr/>
        <w:t>各位可能还记得在几年前，也就是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中央电视台和浙江电视台曾连袂直播了发掘雷峰塔遗址的过程，当时在雷峰塔的地宫还发掘出很多文物，其中最珍重的就是供奉佛祖释迦牟尼发髻舍利子的阿育王塔。这些是属于文物，可有一样东西，它不是文物，更谈不上是国宝，那就是当时在挖掘的时候发现塔基下方有七条已僵曲的白蛇。这样东西似乎更吸引老百姓的眼球，于是乎，人们纷纷在说，难道白素贞又回来了吗</w:t>
      </w:r>
      <w:r>
        <w:rPr/>
        <w:t>?</w:t>
      </w:r>
      <w:r>
        <w:rPr/>
        <w:t>难道真正的感情来了吗</w:t>
      </w:r>
      <w:r>
        <w:rPr/>
        <w:t>?</w:t>
      </w:r>
      <w:r>
        <w:rPr/>
        <w:t>难道关了白素贞千年的雷峰塔的倒掉是真的解放了被欺压的女性吗</w:t>
      </w:r>
      <w:r>
        <w:rPr/>
        <w:t>?</w:t>
      </w:r>
      <w:r>
        <w:rPr/>
        <w:t>喔，咱们再来看看当今社会，好像还真的是此刻女性半边天啊，女生真的翻身当家作主了喽。好像半边天还不止了，你没见社会上都不谈什么女生三从四得了吗</w:t>
      </w:r>
      <w:r>
        <w:rPr/>
        <w:t>?</w:t>
      </w:r>
      <w:r>
        <w:rPr/>
        <w:t>你没见此刻都是女生要求男生三从四得了吗</w:t>
      </w:r>
      <w:r>
        <w:rPr/>
        <w:t>?</w:t>
      </w:r>
      <w:r>
        <w:rPr/>
        <w:t>太太出门跟从，太太命令服从，太太说错了盲从</w:t>
      </w:r>
      <w:r>
        <w:rPr/>
        <w:t>;</w:t>
      </w:r>
      <w:r>
        <w:rPr/>
        <w:t>太太化妆等得，太太生日记得，太太打骂忍得，太太花钱舍得。这就是现代男生的所谓“三从四得”。各位先生可要领会好了</w:t>
      </w:r>
      <w:r>
        <w:rPr/>
        <w:t>!“</w:t>
      </w:r>
      <w:r>
        <w:rPr/>
        <w:t>三从四得”，哭笑不得。女生之见也不见得纯属调侃，但万望先生们听了不好生气。做气管炎也没什么不好的，生活调味品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雷峰景区是于</w:t>
      </w:r>
      <w:r>
        <w:rPr/>
        <w:t>2000</w:t>
      </w:r>
      <w:r>
        <w:rPr/>
        <w:t>年冬奠基，</w:t>
      </w:r>
      <w:r>
        <w:rPr/>
        <w:t>2002</w:t>
      </w:r>
      <w:r>
        <w:rPr/>
        <w:t>年秋竣工，于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开始对外开放，整个景区的造价达</w:t>
      </w:r>
      <w:r>
        <w:rPr/>
        <w:t>1</w:t>
      </w:r>
      <w:r>
        <w:rPr/>
        <w:t>。</w:t>
      </w:r>
      <w:r>
        <w:rPr/>
        <w:t>5</w:t>
      </w:r>
      <w:r>
        <w:rPr/>
        <w:t>亿元人民币，新雷峰塔的下半部是遗址保护层，通高</w:t>
      </w:r>
      <w:r>
        <w:rPr/>
        <w:t>9</w:t>
      </w:r>
      <w:r>
        <w:rPr/>
        <w:t>。</w:t>
      </w:r>
      <w:r>
        <w:rPr/>
        <w:t>85</w:t>
      </w:r>
      <w:r>
        <w:rPr/>
        <w:t>米，塔身五层，高</w:t>
      </w:r>
      <w:r>
        <w:rPr/>
        <w:t>61</w:t>
      </w:r>
      <w:r>
        <w:rPr/>
        <w:t>。</w:t>
      </w:r>
      <w:r>
        <w:rPr/>
        <w:t>9</w:t>
      </w:r>
      <w:r>
        <w:rPr/>
        <w:t>米，塔身采用钢结构框架，外墙包铜，全塔共用铜</w:t>
      </w:r>
      <w:r>
        <w:rPr/>
        <w:t>280</w:t>
      </w:r>
      <w:r>
        <w:rPr/>
        <w:t>吨。登上雷峰塔，举目望远，即可看到西湖全貌，我认为这是观西湖绝佳之处。你可发此刻塔上看西湖，咱们的西湖有如有块无瑕的翡翠碧玉一般，清澈透亮。你会发现西湖周边的群山，如同丝带一样，边绵不绝。望向远方，呷上一杯上好的龙井，美丽的景色会让你享受的感觉油然而生，胸中便会豁然开郎，感觉人生就这样完美</w:t>
      </w:r>
      <w:r>
        <w:rPr/>
        <w:t>!</w:t>
      </w:r>
      <w:r>
        <w:rPr/>
        <w:t>西湖西湖，天下之西湖，最美是杭州西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