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800"/>
      <w:r>
        <w:rPr/>
        <w:t>纪念五四青年节演讲稿</w:t>
      </w:r>
      <w:r>
        <w:rPr/>
        <w:t>800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“青春逢盛世，奋斗正当时”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……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罗俊院士坚守山洞十年，测出迄今最精确引力常量数值</w:t>
      </w:r>
      <w:r>
        <w:rPr/>
        <w:t>;</w:t>
      </w:r>
      <w:r>
        <w:rPr/>
        <w:t>南仁东守望天眼三十年，打造世界最大单口径射电望远镜。他们的坚守与创新，书写着火样的青春年华，点亮了改革开放前路的灯塔，照亮了苍茫万物。</w:t>
      </w:r>
    </w:p>
    <w:p>
      <w:pPr>
        <w:pStyle w:val="Normal"/>
        <w:rPr/>
      </w:pPr>
      <w:r>
        <w:rPr/>
        <w:t>听，王安石高喊“天变不足畏，祖宗不足法，人言不足恤”。如果不是无数青年工作者在革命道路上的前赴后继，就不会有如今的新中国</w:t>
      </w:r>
      <w:r>
        <w:rPr/>
        <w:t>;</w:t>
      </w:r>
      <w:r>
        <w:rPr/>
        <w:t>如果不是青春创新的源泉涌流，就不会有我们的今天。难道我们的应贪图安逸、坐享其成</w:t>
      </w:r>
      <w:r>
        <w:rPr/>
        <w:t>?</w:t>
      </w:r>
      <w:r>
        <w:rPr/>
        <w:t>不，伤痛还在，风雨还在。中兴因芯片被美国扼住咽喉，贸易战剑拔弩张，经济遏制肆虐猖狂……这是苦难，更是鞭策。而港珠澳大桥的成功告诉我们，青年人只有敢于自主创新，自主奋斗，才能于现代中折众口之辩，立于不败之地。而这，便是五四运动的精神，便是纪念五四运动</w:t>
      </w:r>
      <w:r>
        <w:rPr/>
        <w:t>~~</w:t>
      </w:r>
      <w:r>
        <w:rPr/>
        <w:t>周年的意义。</w:t>
      </w:r>
    </w:p>
    <w:p>
      <w:pPr>
        <w:pStyle w:val="Normal"/>
        <w:rPr/>
      </w:pPr>
      <w:r>
        <w:rPr/>
        <w:t>四十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