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自我评价"/>
      <w:r>
        <w:rPr/>
        <w:t>2023</w:t>
      </w:r>
      <w:r>
        <w:rPr/>
        <w:t>最新高中毕业生自我评价</w:t>
      </w:r>
      <w:bookmarkEnd w:id="0"/>
    </w:p>
    <w:p>
      <w:pPr>
        <w:pStyle w:val="Normal"/>
        <w:rPr/>
      </w:pPr>
      <w:r>
        <w:rPr/>
        <w:t>作为一个刚高中毕业的中学生，我没有选择立马出去放风，而是坐下来对自己做一个自我评价，是因为我习惯于在一个人生阶段的结束对自己做一个评价，这样的评价不仅能够让自己更了解自己，也方便别人可以更快速的了解本人。现对自己评价一番，明确改进的方向：</w:t>
      </w:r>
    </w:p>
    <w:p>
      <w:pPr>
        <w:pStyle w:val="Normal"/>
        <w:rPr/>
      </w:pPr>
      <w:r>
        <w:rPr/>
        <w:t>一、踏实稳重是我的本质</w:t>
      </w:r>
    </w:p>
    <w:p>
      <w:pPr>
        <w:pStyle w:val="Normal"/>
        <w:rPr/>
      </w:pPr>
      <w:r>
        <w:rPr/>
        <w:t>回看自己这些年，不说远了，就说高中这三年，本人都是踏实稳重的。或许是因为家庭条件不是很好的原因，我从一上学就知道自己必须要非常努力，才可以对得起我的父亲母亲，也知道自己不能是成绩过得去，一定要是成绩够上</w:t>
      </w:r>
      <w:r>
        <w:rPr/>
        <w:t>__</w:t>
      </w:r>
      <w:r>
        <w:rPr/>
        <w:t>才可以，所以本人在三年中，从不会像别的学生那样迷茫无措，我时刻都清楚自己的方向在哪里，自己该有怎么样的行动，这些使得我比同龄人都看起来要稳重成熟许多。虽然我偶尔也希望自己像其他同学那样可以像个孩子一样成长，但我清楚明白自己不可以。唯有踏实稳重才是我可以将人生过好的条件。</w:t>
      </w:r>
    </w:p>
    <w:p>
      <w:pPr>
        <w:pStyle w:val="Normal"/>
        <w:rPr/>
      </w:pPr>
      <w:r>
        <w:rPr/>
        <w:t>二、积极乐观是我的心态</w:t>
      </w:r>
    </w:p>
    <w:p>
      <w:pPr>
        <w:pStyle w:val="Normal"/>
        <w:rPr/>
      </w:pPr>
      <w:r>
        <w:rPr/>
        <w:t>不过回看自己高中这三年，家庭条件的不足，并没有让我变得自卑，相反，我因为自己有着踏实稳重本质，从不会因为其他人比我的优秀而感到自卑，看到自己不足的时候，我通常都会积极乐观地对待，并将自己想要达到的目标默默放在心里，在学习上不断去努力去超越。在高中的三年里，本人也因为自己积极乐观的心态，成为了老师心目中的好学生，同学心中的好同学，并与身边的同学打成一片，拥有着良好的人际关系。</w:t>
      </w:r>
    </w:p>
    <w:p>
      <w:pPr>
        <w:pStyle w:val="Normal"/>
        <w:rPr/>
      </w:pPr>
      <w:r>
        <w:rPr/>
        <w:t>三、勤快上进是我的原则</w:t>
      </w:r>
    </w:p>
    <w:p>
      <w:pPr>
        <w:pStyle w:val="Normal"/>
        <w:rPr/>
      </w:pPr>
      <w:r>
        <w:rPr/>
        <w:t>要说高中三年里，我在学习上有什么原则的话，那么勤快上进就是我的原则。因为我深刻明白我的家庭条件并不能让我在学习中可以有所懈怠，我懈怠一点，或许别人就要超越一寸，我时刻都会勤快地对待自己的学习，让自己安心做一个刻苦学习的人，我知道如果自己不上进不勤快的后果，这使得我从来都将勤快上进作为自己的原则，而不是别的什么开心快乐作为原则。那些以开心快乐作为处世原则的人，我是羡慕的，也是不敢去奢望的。唯有勤快上进可以带我走出一片光明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三点差不多就是本人对自己的评价了，看似没有缺点，但其实缺点在我心，时刻敦促着我向更好的自己走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