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父母心得体会精选600字"/>
      <w:r>
        <w:rPr/>
        <w:t>对父母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父亲，就如一颗绿色的大树，一个顶天立地的</w:t>
      </w:r>
      <w:r>
        <w:rPr/>
        <w:t>'</w:t>
      </w:r>
      <w:r>
        <w:rPr/>
        <w:t>柱子，妈妈如一个大大的雨伞，让我在爸爸妈妈的呵护下开心的长大。</w:t>
      </w:r>
    </w:p>
    <w:p>
      <w:pPr>
        <w:pStyle w:val="Normal"/>
        <w:rPr/>
      </w:pPr>
      <w:r>
        <w:rPr/>
        <w:t>一天下午放学时，忽然乌云滚滚，下起了倾盆大雨。那时我才六岁我想：“爸爸妈妈一点回来接我的。”于是，我在校门口等呀等呀，等得学校要关门时一个熟悉的身影在我眼前走过去，我仔细的瞧，一看，是爸爸</w:t>
      </w:r>
      <w:r>
        <w:rPr/>
        <w:t>!</w:t>
      </w:r>
      <w:r>
        <w:rPr/>
        <w:t>我大吃一惊，连忙喊道：“爸爸，来啊</w:t>
      </w:r>
      <w:r>
        <w:rPr/>
        <w:t>!</w:t>
      </w:r>
      <w:r>
        <w:rPr/>
        <w:t>我在这呢</w:t>
      </w:r>
      <w:r>
        <w:rPr/>
        <w:t>!”</w:t>
      </w:r>
      <w:r>
        <w:rPr/>
        <w:t>爸爸注意到了我，气喘吁吁的跑来，又马不停蹄的送我回了家，爸爸说：“儿子，我今天约了我小学同学聊天，没看时间忘了接你哈。”我又说：“爸爸，妈妈今天下午不是放假吗</w:t>
      </w:r>
      <w:r>
        <w:rPr/>
        <w:t>?</w:t>
      </w:r>
      <w:r>
        <w:rPr/>
        <w:t>怎么没来接我回家呀</w:t>
      </w:r>
      <w:r>
        <w:rPr/>
        <w:t>?”</w:t>
      </w:r>
      <w:r>
        <w:rPr/>
        <w:t>妈妈回答说：“我以为你可以自己回来的呢’’我听了这句话，心里很不是滋味，于是我就更爱我的爸爸了。后来，我知道妈妈是为了锻炼我的独立能力才这样做的。我知道后心里很惭愧。</w:t>
      </w:r>
    </w:p>
    <w:p>
      <w:pPr>
        <w:pStyle w:val="Normal"/>
        <w:rPr/>
      </w:pPr>
      <w:r>
        <w:rPr/>
        <w:t>有一次，晚上九点半了，妈妈开完会后回家来，首先说的一句话是：“儿子你的作业做没有，给我检查啊。”这使我很高兴，因为妈妈很注重我的学习。</w:t>
      </w:r>
    </w:p>
    <w:p>
      <w:pPr>
        <w:pStyle w:val="Normal"/>
        <w:rPr/>
      </w:pPr>
      <w:r>
        <w:rPr/>
        <w:t>“</w:t>
      </w:r>
      <w:r>
        <w:rPr/>
        <w:t>谁言寸草心，报的三春晖</w:t>
      </w:r>
      <w:r>
        <w:rPr/>
        <w:t>?”</w:t>
      </w:r>
      <w:r>
        <w:rPr/>
        <w:t>这句话让我明白了该怎么回报父母，我小的时候一定尽力而为地做家务活</w:t>
      </w:r>
      <w:r>
        <w:rPr/>
        <w:t>!</w:t>
      </w:r>
      <w:r>
        <w:rPr/>
        <w:t>因为爸爸妈妈上班已经很累了，我要为他们减轻一点负担。长大成家立业时，一定给他们一定的资金，让他们安安心心度晚年。每个月也要回来看他们一次。让爸爸妈妈和平相处，觉得自己是世界上最幸福的人，让爸爸妈妈因为有我而感到自豪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亲爱的父母，我永远爱你们，永永远远记住你们对我的苦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