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获奖新闻稿范文"/>
      <w:r>
        <w:rPr/>
        <w:t>公司获奖新闻稿范文</w:t>
      </w:r>
      <w:bookmarkEnd w:id="0"/>
    </w:p>
    <w:p>
      <w:pPr>
        <w:pStyle w:val="Normal"/>
        <w:rPr/>
      </w:pPr>
      <w:r>
        <w:rPr/>
        <w:t>易达大数据荣获“</w:t>
      </w:r>
      <w:r>
        <w:rPr/>
        <w:t>20__</w:t>
      </w:r>
      <w:r>
        <w:rPr/>
        <w:t>优秀大数据应用服务商”称号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5</w:t>
      </w:r>
      <w:r>
        <w:rPr/>
        <w:t>日成都易达数安科技有限公司</w:t>
      </w:r>
      <w:r>
        <w:rPr/>
        <w:t>(</w:t>
      </w:r>
      <w:r>
        <w:rPr/>
        <w:t>易达大数据</w:t>
      </w:r>
      <w:r>
        <w:rPr/>
        <w:t>)</w:t>
      </w:r>
      <w:r>
        <w:rPr/>
        <w:t>在</w:t>
      </w:r>
      <w:r>
        <w:rPr/>
        <w:t>20__</w:t>
      </w:r>
      <w:r>
        <w:rPr/>
        <w:t>大数据生态系统百强</w:t>
      </w:r>
      <w:r>
        <w:rPr/>
        <w:t>(BigData100)</w:t>
      </w:r>
      <w:r>
        <w:rPr/>
        <w:t>企业评选会上荣膺“</w:t>
      </w:r>
      <w:r>
        <w:rPr/>
        <w:t>20__</w:t>
      </w:r>
      <w:r>
        <w:rPr/>
        <w:t>优秀大数据应用服务商”奖项。</w:t>
      </w:r>
    </w:p>
    <w:p>
      <w:pPr>
        <w:pStyle w:val="Normal"/>
        <w:rPr/>
      </w:pPr>
      <w:r>
        <w:rPr/>
        <w:t>此次参与评选的企业都是来自全国实力雄厚的大数据领域企业，经历层层评选，易达大数据有幸获得“</w:t>
      </w:r>
      <w:r>
        <w:rPr/>
        <w:t>20__</w:t>
      </w:r>
      <w:r>
        <w:rPr/>
        <w:t>优秀大数据应用服务商”的奖项，这也是业界对易达大数据自成立以来，在大数据安全保护领域做出的突出成绩给予的肯定。</w:t>
      </w:r>
    </w:p>
    <w:p>
      <w:pPr>
        <w:pStyle w:val="Normal"/>
        <w:rPr/>
      </w:pPr>
      <w:r>
        <w:rPr/>
        <w:t>本次评选，旨在通过对大数据基础设施、大数据平台、大数据应用开发等领域成功企业的发掘和包装，让关注大数据市场的渠道商能够对大数据市场的市场机会、生态合作模式有更清晰的认知，通过对不同领域成功经验的总结和推广，达到推动大数据生态系统的持续发展的目的。</w:t>
      </w:r>
    </w:p>
    <w:p>
      <w:pPr>
        <w:pStyle w:val="Normal"/>
        <w:rPr/>
      </w:pPr>
      <w:r>
        <w:rPr/>
        <w:t>随着“互联网</w:t>
      </w:r>
      <w:r>
        <w:rPr/>
        <w:t>+”</w:t>
      </w:r>
      <w:r>
        <w:rPr/>
        <w:t>行动计划的提出，大数据正在快速的融入各个领域的企业。</w:t>
      </w:r>
    </w:p>
    <w:p>
      <w:pPr>
        <w:pStyle w:val="Normal"/>
        <w:rPr/>
      </w:pPr>
      <w:r>
        <w:rPr/>
        <w:t>云计算、物联网等市场的蓬勃发展进一步提升了大数据市场的增速，商业伙伴咨询机构的研究数据显示，</w:t>
      </w:r>
      <w:r>
        <w:rPr/>
        <w:t>20__</w:t>
      </w:r>
      <w:r>
        <w:rPr/>
        <w:t>年，中国大数据市场的容量将超过</w:t>
      </w:r>
      <w:r>
        <w:rPr/>
        <w:t>100</w:t>
      </w:r>
      <w:r>
        <w:rPr/>
        <w:t>亿人民币，在数据处理、数据安全、数据存储、数据计算、数据分析、数据呈现等领域，活跃着数百家提供不同类型产品与服务的企业，另有数千家</w:t>
      </w:r>
      <w:r>
        <w:rPr/>
        <w:t>IT</w:t>
      </w:r>
      <w:r>
        <w:rPr/>
        <w:t>渠道商表示希望能够在大数据领域寻找到潜在的市场机会，大数据市场正成为</w:t>
      </w:r>
      <w:r>
        <w:rPr/>
        <w:t>IT</w:t>
      </w:r>
      <w:r>
        <w:rPr/>
        <w:t>渠道生态关注的重心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国内首家专注于大数据保护的解决方案提供商，易达大数据在中国市场已占据有利地位，将为中国企业带来国内领先的数据保护服务，并成为中国大数据生态系统内最有价值的合作伙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