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亳州市英语考试导游词"/>
      <w:r>
        <w:rPr/>
        <w:t>亳州市英语考试导游词</w:t>
      </w:r>
      <w:bookmarkEnd w:id="0"/>
    </w:p>
    <w:p>
      <w:pPr>
        <w:pStyle w:val="Normal"/>
        <w:rPr/>
      </w:pPr>
      <w:r>
        <w:rPr/>
        <w:t>Nowwecometotheflowertheater.Firstofall,letmegiveyouabriefintroduction.Huaxilouwasbuiltinthe13thyearofShunzhireignofQingDynasty.ItwasformerlyknownasShanshanguildhall,alsoknownasdaguanditemple.Intheolddays,thelocalpeoplecalleditGetai.ItwasthecontactanddistributioncenterforShanxiandShaanxipharmaciststomanagemedicinalmaterialsinBozhouatthattime.Thereasonwhyithastoday'snameisthatthereisagorgeousflowertheaterinthecourtyard.</w:t>
      </w:r>
    </w:p>
    <w:p>
      <w:pPr>
        <w:pStyle w:val="Normal"/>
        <w:rPr/>
      </w:pPr>
      <w:r>
        <w:rPr/>
        <w:t>Theentirebuildingareaoftheflowertheatreis3163squaremeters,buttheessenceofitisstillreflectedinthefascinatingthreewonders.Doyouwanttoknowwhichisthebest?Don'tworry,let'swalkandsee.</w:t>
      </w:r>
    </w:p>
    <w:p>
      <w:pPr>
        <w:pStyle w:val="Normal"/>
        <w:rPr/>
      </w:pPr>
      <w:r>
        <w:rPr/>
        <w:t>NowyoucanseethesetwoironflagpolesinfrontofthemainentranceareuniquetoHuaxitheater.Eachflagpoleweighs15tonsandismorethan16metershigh.Eachflagpoleisdividedintofivesections,eachofwhichismadeofeighttrigrams,flatdragonsandotherpatterns.Eachflagpoleisalsohungwith24exquisiteironwindbells.Wheneverthewindblows,itwillmakeapleasantDingDongsound.</w:t>
      </w:r>
    </w:p>
    <w:p>
      <w:pPr>
        <w:pStyle w:val="Normal"/>
        <w:rPr/>
      </w:pPr>
      <w:r>
        <w:rPr/>
        <w:t>Let'stakealookattheseconduniquefeatureofhuaxilou,whichisthethree-storyarchwaybuildingwithimitationwoodstructureinfrontofyou-Shanmen.Itisinlaidwithworld-famousthree-dimensionalwatermillbrickcarvings.Onthelessthan10cmthickwatermillbrickcarvings,thereare115characters,33birds,67animals,andmanybuildings,platforms,hallsandpavilions.Here,16characterstoriesarecreated,whicharepermeatedwiththeessenceoftheintegrationofConfucianism,BuddhismandTaoismintraditionalChineseculture.ItisBuddhism,TaoismandConfucianism.It'salmostomnipotent,showingtheworldineveryinch.</w:t>
      </w:r>
    </w:p>
    <w:p>
      <w:pPr>
        <w:pStyle w:val="Normal"/>
        <w:rPr/>
      </w:pPr>
      <w:r>
        <w:rPr/>
        <w:t>Inparticular,weshouldpayattentiontothethirdmasterpieceofhuaxilou-woodcarving,whichhas18playsoftheThreeKingdoms,hundredsofcharactersanddifferentexpressions.Lookattheoneabovethestageinthemiddle.IttellsusthestoryofCaoCao'scherishingoftalents.ThetreacherousheroesdescribedbySimaQianarestillhighlyrespectedinhishomet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uaxilou,acollectionofbrickcarvingart,isofgreatvaluetothestudyofancientarchitecturalcarvingartanddramainChina.Iwonderifhuaxilouhasleftadeepimpressiononyo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