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玉溪概况导游词2023"/>
      <w:r>
        <w:rPr/>
        <w:t>玉溪概况导游词</w:t>
      </w:r>
      <w:r>
        <w:rPr/>
        <w:t>2023</w:t>
      </w:r>
      <w:bookmarkEnd w:id="0"/>
    </w:p>
    <w:p>
      <w:pPr>
        <w:pStyle w:val="Normal"/>
        <w:rPr/>
      </w:pPr>
      <w:r>
        <w:rPr/>
        <w:t>我的家乡在美丽的玉溪。那里是伟大音乐家聂耳的故乡，也是“红塔山”香烟的生产基地。</w:t>
      </w:r>
    </w:p>
    <w:p>
      <w:pPr>
        <w:pStyle w:val="Normal"/>
        <w:rPr/>
      </w:pPr>
      <w:r>
        <w:rPr/>
        <w:t>玉溪因水而得名，一条碧波荡漾的玉溪大河贯穿整个玉溪城。新修建的聂耳音乐广场就位于玉溪大河的旁边，还有挖建的两个人工湖与玉溪大河交相辉映，构置了一幅美丽的山水画。</w:t>
      </w:r>
    </w:p>
    <w:p>
      <w:pPr>
        <w:pStyle w:val="Normal"/>
        <w:rPr/>
      </w:pPr>
      <w:r>
        <w:rPr/>
        <w:t>玉溪大河的两旁，最为引人瞩目的就是柿子树。</w:t>
      </w:r>
    </w:p>
    <w:p>
      <w:pPr>
        <w:pStyle w:val="Normal"/>
        <w:rPr/>
      </w:pPr>
      <w:r>
        <w:rPr/>
        <w:t>春天，柿子树叶在春雨的滋润下也长出来了。春风一吹，树枝就左右摇晃，翩翩起舞。我和爸爸常到玉溪大河，捡一些树叶，比赛谁吹的响。到了夏天，柿子树上浓密碧绿的叶子像一把大大的伞，把炎热当在外面，成了人们休息的地方。渐渐的，柿子树上长满了小小的果实，像一个个绿色的小灯笼，很别致。秋天，柿子树上小灯笼慢慢长大了，渐渐由绿变黄了，最后又变成了橘红色。远远望去，就象一个个小灯笼。</w:t>
      </w:r>
    </w:p>
    <w:p>
      <w:pPr>
        <w:pStyle w:val="Normal"/>
        <w:rPr/>
      </w:pPr>
      <w:r>
        <w:rPr/>
        <w:t>人工湖畔的小山上是一片树林，秋风一吹，许多银杏叶儿飘落下来，像金色的蝴蝶飞舞，伴随着秋风诉说着秋的心声。半山腰上，只要你欣欣然张开眼，一片枫树林便映入你的眼帘，火红的树叶显得满怀激情。秋风吹来，枫树在风中摇曳着，那一片片枫叶好似一只只小手，欢迎秋天的到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玉溪因为环境优美，被国家评为宜居生态城市，现在正申报国家卫生城市。亲爱的朋友，欢迎到我的家乡，美丽的玉溪做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