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北京青龙峡导游词范文"/>
      <w:r>
        <w:rPr/>
        <w:t>最新的北京青龙峡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xxx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龙峡冰雪大世界，是怀柔区继怀北滑雪场之后，兴建的第二处冬季冰雪娱乐项目场所，能够同时容纳近千人滑雪娱乐，由于该场所与怀北滑雪场相距不足</w:t>
      </w:r>
      <w:r>
        <w:rPr/>
        <w:t>3</w:t>
      </w:r>
      <w:r>
        <w:rPr/>
        <w:t>公里，又同在怀丰公路两侧，在一定程度上缓解了怀北滑雪场客流高峰期的人流拥挤问题，客观上对客流的分布起到了平衡作用，使两处雪场的服务质量和安全保障工作得到了提高，较好的营造出冬季节假日旅游喜庆祥和、安全健康的氛围。青龙峡冰雪大世界的对外营业，既丰富了冬季节假日旅游市场的活动内容，又为营造出稳定的旅游安全秩序发挥了应有的作用，使广大市民和游客在游乐的同时全身心的感受生活、贴近自然。在构建和谐社会的今天，青龙峡冰雪大世界从旅游市场以人为本的角度出发，不断提高自身适应市场的能力，为旅游市场的繁荣和发展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