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生毕业生自我鉴定"/>
      <w:r>
        <w:rPr/>
        <w:t>最新医学生毕业生自我鉴定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潜力锻炼的原则，超多汲取知识财富，锻炼了自己的各种潜力。我努力的学习基础课，深研专业知识，并取得了优异的成绩。现对自我做个鉴定如下：</w:t>
      </w:r>
    </w:p>
    <w:p>
      <w:pPr>
        <w:pStyle w:val="Normal"/>
        <w:rPr/>
      </w:pPr>
      <w:r>
        <w:rPr/>
        <w:t>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1</w:t>
      </w:r>
      <w:r>
        <w:rPr/>
        <w:t>、通过几年的学习，本人具备以下几方面的知识和潜力：</w:t>
      </w:r>
    </w:p>
    <w:p>
      <w:pPr>
        <w:pStyle w:val="Normal"/>
        <w:rPr/>
      </w:pPr>
      <w:r>
        <w:rPr/>
        <w:t>2</w:t>
      </w:r>
      <w:r>
        <w:rPr/>
        <w:t>、掌握基础医学中临床医学的基本理论、基本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常见病名发病诊断处理的临床基本技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有对急、难、重症的初步处理潜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和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医学文献检索、资料调查的基本方法，具有必须的科学研究和实际工作潜力。</w:t>
      </w:r>
    </w:p>
    <w:p>
      <w:pPr>
        <w:pStyle w:val="Normal"/>
        <w:rPr/>
      </w:pPr>
      <w:r>
        <w:rPr/>
        <w:t>在校学习期间，我热爱社会主义，拥护共产党和他的领导。自觉遵守国家的法律和学校的纪律。在学校里，我用心参加从班到系、学校的各种群众活动，并为群众出谋献策。时刻关心同学，与大家关系融洽。在课余生活中，我还坚持培养自己广泛的兴趣爱好，坚持体育锻炼，使自己始终持续在最佳状态。为提高自己的社会交往和各方面知识的运用潜力，我用心参加社会实践。</w:t>
      </w:r>
    </w:p>
    <w:p>
      <w:pPr>
        <w:pStyle w:val="Normal"/>
        <w:rPr/>
      </w:pPr>
      <w:r>
        <w:rPr/>
        <w:t>三年中不仅仅增强了我吃苦耐劳、自理自立的潜力，还提高了我与别人合作与交往的潜力。我是一个外向型的人，性格开朗活泼，待人处事热情大方，生活态度端正向上，思想开放用心，能很快理解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明白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完美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