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100字_2023年教师工作总结鉴定"/>
      <w:r>
        <w:rPr/>
        <w:t>教师自我评价</w:t>
      </w:r>
      <w:r>
        <w:rPr/>
        <w:t>100</w:t>
      </w:r>
      <w:r>
        <w:rPr/>
        <w:t>字</w:t>
      </w:r>
      <w:r>
        <w:rPr/>
        <w:t>_2023</w:t>
      </w:r>
      <w:r>
        <w:rPr/>
        <w:t>年教师工作总结鉴定</w:t>
      </w:r>
      <w:bookmarkEnd w:id="0"/>
    </w:p>
    <w:p>
      <w:pPr>
        <w:pStyle w:val="Normal"/>
        <w:rPr/>
      </w:pPr>
      <w:r>
        <w:rPr/>
        <w:t>任教以来，一直以爱国心，事业心，责任心“三心”为动力，全身心投入教育教学工作，以良好师德形象，独具特色的教育教学方法，在广大师生中赢得了良好的声誉。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