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梦想的演讲稿范文"/>
      <w:r>
        <w:rPr/>
        <w:t>中学生关于梦想的演讲稿范文</w:t>
      </w:r>
      <w:bookmarkEnd w:id="0"/>
    </w:p>
    <w:p>
      <w:pPr>
        <w:pStyle w:val="Normal"/>
        <w:rPr/>
      </w:pPr>
      <w:r>
        <w:rPr/>
        <w:t>我相信每个同学在小学、初中甚至到了高中都不免被问到过：</w:t>
      </w:r>
    </w:p>
    <w:p>
      <w:pPr>
        <w:pStyle w:val="Normal"/>
        <w:rPr/>
      </w:pPr>
      <w:r>
        <w:rPr/>
        <w:t>你将来想要做什么</w:t>
      </w:r>
      <w:r>
        <w:rPr/>
        <w:t>?</w:t>
      </w:r>
    </w:p>
    <w:p>
      <w:pPr>
        <w:pStyle w:val="Normal"/>
        <w:rPr/>
      </w:pPr>
      <w:r>
        <w:rPr/>
        <w:t>小学的时候我们或许会说：我要当个科学家。因为我们尚且懵懂，科学家的梦想在那个年纪就像个通式，若要与众不同地说自己愿意做个设计师，一定会受到同龄人的钦佩。到了初中，我们渐渐学会去思考，偶尔发发呆，幻想一下未来的自己会是什么样子，也许有了一个理想，可能不太清晰，但心向往之。再大一些，更加独立自主了，更有自己的想法了，正如现在的我们，也更加斟酌不轻易许下对未来的承诺了。可我们是要承诺的。无论早晚，无关他人，我们总是要对自己负责的。</w:t>
      </w:r>
    </w:p>
    <w:p>
      <w:pPr>
        <w:pStyle w:val="Normal"/>
        <w:rPr/>
      </w:pPr>
      <w:r>
        <w:rPr/>
        <w:t>给明天的承诺，其实就是给自己的一个目标。“无目标的努力，有如在黑暗中远征。”明朝王守仁曾言：“志不立，如无舵之舟，无衔之马。”这个目标不必太远，也不必太高，抬抬手踮踮脚堪堪能碰到，但一定要清晰明确。在这里，美国财务顾问协会前总裁沃克的话很值得与大家分享：</w:t>
      </w:r>
    </w:p>
    <w:p>
      <w:pPr>
        <w:pStyle w:val="Normal"/>
        <w:rPr/>
      </w:pPr>
      <w:r>
        <w:rPr/>
        <w:t>一位记者曾问他：“到底是什么阻碍了人们成功</w:t>
      </w:r>
      <w:r>
        <w:rPr/>
        <w:t>?”</w:t>
      </w:r>
      <w:r>
        <w:rPr/>
        <w:t>沃克答道：“模糊不清的目标。”接着他打个比方，“如果你说希望有一天能拥有一栋山间别墅，这就是一个模糊不清的目标。假如你确实希望拥有一套山间别墅，你必须先找出那座山，询问你想要的别墅现在卖什么价钱，然后在考虑各种因素的情况下，算出</w:t>
      </w:r>
      <w:r>
        <w:rPr/>
        <w:t>5</w:t>
      </w:r>
      <w:r>
        <w:rPr/>
        <w:t>年后这栋别墅值多少钱。接着，你必须计算出每个月需要存多少钱。这样，在不久的将来，你才可能拥有一栋山间别墅。”</w:t>
      </w:r>
    </w:p>
    <w:p>
      <w:pPr>
        <w:pStyle w:val="Normal"/>
        <w:rPr/>
      </w:pPr>
      <w:r>
        <w:rPr/>
        <w:t>《老子》中说过：“合抱之木生于毫末，九层之台起于垒土。”政治中的哲学模块也提到过“量变引起质变”，每一个不大但清晰的目标的实现，堆砌起来的台阶足够我们走的更高，看得更远。</w:t>
      </w:r>
    </w:p>
    <w:p>
      <w:pPr>
        <w:pStyle w:val="Normal"/>
        <w:rPr/>
      </w:pPr>
      <w:r>
        <w:rPr/>
        <w:t>再更进一步说，给自己的承诺，其实就是一种自我的引领。对现在的我们来说，教育是一种外在的引领，正确的教育带给了我们必不可少的积极影响，可归根结底，无论外界给了我们多大的帮助，最关键的其实还是自己的彻悟。</w:t>
      </w:r>
    </w:p>
    <w:p>
      <w:pPr>
        <w:pStyle w:val="Normal"/>
        <w:rPr/>
      </w:pPr>
      <w:r>
        <w:rPr/>
        <w:t>苹果公司的</w:t>
      </w:r>
      <w:r>
        <w:rPr/>
        <w:t>CEO</w:t>
      </w:r>
      <w:r>
        <w:rPr/>
        <w:t>库克从回答我们开头提到过的那个问题，到学习一个专业，再到争取一份工作，他始终没有找到自己人生的目标。于是他不断地尝试各种方法，但都没有得到想要的答案。直到进入苹果公司遇到了乔布斯，他才终于找到了他人生的方向——为人性服务。他说：“如果科学是黑暗中的探索，那么人性则是引领我们前行、让我们看清危险的烛火。”他在人生的任何一个阶段都没有想过放弃，找寻人生方向的承诺一直引领着他最终实现理想。</w:t>
      </w:r>
    </w:p>
    <w:p>
      <w:pPr>
        <w:pStyle w:val="Normal"/>
        <w:rPr/>
      </w:pPr>
      <w:r>
        <w:rPr/>
        <w:t>尽管在不同阶段有着不同的理解与思考，每个人其实都在为找到自己的人生方向而努力着。孔子能把竹简的编绳翻断，王羲之可以染尽一池清水，而我们，可以给明天一个承诺，让承诺来时时鞭策、引领着自己，它可以是一个阶段想要达到的目标，也可以成为一生追求的意义。</w:t>
      </w:r>
    </w:p>
    <w:p>
      <w:pPr>
        <w:pStyle w:val="Normal"/>
        <w:rPr/>
      </w:pPr>
      <w:r>
        <w:rPr/>
        <w:t>同学们，给明天一个承诺，这就像在黑暗中行走，我们需要为自己点亮人生的烛火，给明天一个承诺，让它照亮我们前进的路。</w:t>
      </w:r>
    </w:p>
    <w:p>
      <w:pPr>
        <w:pStyle w:val="Normal"/>
        <w:rPr/>
      </w:pPr>
      <w:r>
        <w:rPr/>
        <w:t>让我们努力前行，找准自己的人生坐标，找到实现自我价值的精神家园。</w:t>
      </w:r>
    </w:p>
    <w:p>
      <w:pPr>
        <w:pStyle w:val="Normal"/>
        <w:rPr/>
      </w:pPr>
      <w:r>
        <w:rPr/>
        <w:t>中学生关于梦想的演讲稿相关文章：</w:t>
      </w:r>
    </w:p>
    <w:p>
      <w:pPr>
        <w:pStyle w:val="Normal"/>
        <w:rPr/>
      </w:pPr>
      <w:r>
        <w:rPr/>
        <w:t>1.</w:t>
      </w:r>
      <w:r>
        <w:rPr/>
        <w:t>中学生关于梦想演讲稿</w:t>
      </w:r>
    </w:p>
    <w:p>
      <w:pPr>
        <w:pStyle w:val="Normal"/>
        <w:rPr/>
      </w:pPr>
      <w:r>
        <w:rPr/>
        <w:t>2.</w:t>
      </w:r>
      <w:r>
        <w:rPr/>
        <w:t>中小学生关于梦想的演讲稿精彩篇</w:t>
      </w:r>
    </w:p>
    <w:p>
      <w:pPr>
        <w:pStyle w:val="Normal"/>
        <w:rPr/>
      </w:pPr>
      <w:r>
        <w:rPr/>
        <w:t>3.</w:t>
      </w:r>
      <w:r>
        <w:rPr/>
        <w:t>中学生追求梦想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我有一个梦想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梦想的励志演讲稿</w:t>
      </w:r>
      <w:r>
        <w:rPr/>
        <w:t>3</w:t>
      </w:r>
      <w:r>
        <w:rPr/>
        <w:t>分钟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