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工作学习心得体会范文精选_脱贫攻坚工作总结大全"/>
      <w:r>
        <w:rPr/>
        <w:t>脱贫攻坚工作学习心得体会范文精选</w:t>
      </w:r>
      <w:r>
        <w:rPr/>
        <w:t>_</w:t>
      </w:r>
      <w:r>
        <w:rPr/>
        <w:t>脱贫攻坚工作总结大全</w:t>
      </w:r>
      <w:bookmarkEnd w:id="0"/>
    </w:p>
    <w:p>
      <w:pPr>
        <w:pStyle w:val="Normal"/>
        <w:rPr/>
      </w:pPr>
      <w:r>
        <w:rPr/>
        <w:t>党的十八大以来，习近平总书记就我国扶贫工作作了论述，《习近平扶贫论述摘编》分八个专题展示了这些重要论述，我认真的学习这本书，深有感触，作为贫困县的一名党员干部，在亲身参与脱贫摘帽具体工作中，通过读论述、学政策、悟原理、深调查之后，真正学懂弄通做实的关键就是要紧紧围绕脱贫摘帽目标，坚持用习近平总书记关于扶贫工作的重要论述武装头脑、指导实践，在具体工作中务必要做到树立必胜信心、坚定克难决心、实现全面建成小康社会目标提供强有力的政治保证。</w:t>
      </w:r>
    </w:p>
    <w:p>
      <w:pPr>
        <w:pStyle w:val="Normal"/>
        <w:rPr/>
      </w:pPr>
      <w:r>
        <w:rPr/>
        <w:t>一、打赢脱贫攻坚战，群众需求不能忘。脱贫的主体是困难群众，只有真正了解困难群众的所需所求，才能更有效地将脱贫工作落到实处。帮助群众了解扶贫政策，积极走访摸清底数，利用各类资源，有针对性的将困难情况细化归类，做到有的放矢，真正解决群众实际困难。</w:t>
      </w:r>
    </w:p>
    <w:p>
      <w:pPr>
        <w:pStyle w:val="Normal"/>
        <w:rPr/>
      </w:pPr>
      <w:r>
        <w:rPr/>
        <w:t>二、打赢脱贫攻坚战，作风建设不能少。作风建设将有力约束党员干部的不尽心、不尽责、不作为，特别针对纸上脱贫等形式主义，要采取零容忍的态度严肃处理，为脱贫攻坚保驾护航。同时对积极投身一线脱贫工作的党员干部采取激励政策，让工作有干劲、有盼头、有甜头，让脱贫工作更加充满正能量。</w:t>
      </w:r>
    </w:p>
    <w:p>
      <w:pPr>
        <w:pStyle w:val="Normal"/>
        <w:rPr/>
      </w:pPr>
      <w:r>
        <w:rPr/>
        <w:t>三、决胜脱贫攻坚要坚定克难决心。脱贫攻坚本来就是一场硬仗，我们务必深刻认识贫困地区如期完成脱贫攻坚任务的艰巨性、重要性、紧迫性，采取更加集中的支持、更加有效的举措、更加有力的工作。</w:t>
      </w:r>
    </w:p>
    <w:p>
      <w:pPr>
        <w:pStyle w:val="Normal"/>
        <w:widowControl/>
        <w:bidi w:val="0"/>
        <w:spacing w:before="180" w:after="180"/>
        <w:jc w:val="left"/>
        <w:rPr/>
      </w:pPr>
      <w:r>
        <w:rPr/>
        <w:t>扶贫工作是一项具有针对性、方向性、普惠性的惠民政策，是为了普惠广大贫困偏远地区的群众，是为了促长贫困偏远地区人口的内生动力，是为了解放贫困偏远地区的生产力，是为了建设新时代社会主义现代化农业强国。最终目的是为了让贫困偏远地区的群众在新时代乡村全面振兴中实现自己的价值，是为了让贫困偏远地区的群众在新时代赶上“全面建成小康社会”的步伐，不同步调但至少要跟得上、赶得紧、不掉队</w:t>
      </w:r>
      <w:r>
        <w:rPr/>
        <w:t>;</w:t>
      </w:r>
      <w:r>
        <w:rPr/>
        <w:t>是为了让贫困偏远地区的群众同样能为“实现两个一百年目标”作出自己的一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