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寒假期末总结讲话"/>
      <w:r>
        <w:rPr/>
        <w:t>校长寒假期末总结讲话</w:t>
      </w:r>
      <w:bookmarkEnd w:id="0"/>
    </w:p>
    <w:p>
      <w:pPr>
        <w:pStyle w:val="Normal"/>
        <w:rPr/>
      </w:pPr>
      <w:r>
        <w:rPr/>
        <w:t>尊敬的各位老师，大家上午好</w:t>
      </w:r>
      <w:r>
        <w:rPr/>
        <w:t>!</w:t>
      </w:r>
    </w:p>
    <w:p>
      <w:pPr>
        <w:pStyle w:val="Normal"/>
        <w:rPr/>
      </w:pPr>
      <w:r>
        <w:rPr/>
        <w:t>紧张而忙碌的一学期今天就要结束。回顾本学期的工作，借用流行的一句话：累并快乐着</w:t>
      </w:r>
      <w:r>
        <w:rPr/>
        <w:t>!</w:t>
      </w:r>
      <w:r>
        <w:rPr/>
        <w:t>说到累，就是大家每天从早晨</w:t>
      </w:r>
      <w:r>
        <w:rPr/>
        <w:t>6</w:t>
      </w:r>
      <w:r>
        <w:rPr/>
        <w:t>点到晚上</w:t>
      </w:r>
      <w:r>
        <w:rPr/>
        <w:t>10</w:t>
      </w:r>
      <w:r>
        <w:rPr/>
        <w:t>点，每天都有许多事情要做，有时忙得透不过气来，年轻老师顾不上生病的孩子，有的老师带病还坚持工作，但大家都没有怨言，任劳任怨，这就是教师职业道德的最好诠释。说到快乐，我们学校从建校到今天才六个月的时间，但取得一个又一个的成绩，一次又一次得到家长和社会的好评，我们每一个三中人都感到由衷的骄傲和自豪，真正享受到教书育人的快乐。</w:t>
      </w:r>
    </w:p>
    <w:p>
      <w:pPr>
        <w:pStyle w:val="Normal"/>
        <w:rPr/>
      </w:pPr>
      <w:r>
        <w:rPr/>
        <w:t>本学期的工作，我们虽然忙碌，但却充实</w:t>
      </w:r>
      <w:r>
        <w:rPr/>
        <w:t>;</w:t>
      </w:r>
      <w:r>
        <w:rPr/>
        <w:t>虽然艰辛，但却欣慰。我们问心无愧地面对自己的辛勤付出，满怀激情地分享自己的收获，我们欣喜地发现，在简短而充实、平凡而忙碌的</w:t>
      </w:r>
      <w:r>
        <w:rPr/>
        <w:t>100</w:t>
      </w:r>
      <w:r>
        <w:rPr/>
        <w:t>多个日子里，学校的人际关系融洽和谐，办学质量不断提高，教学设施不断完善，办学品位不断提升，社会影响越来越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新春佳节即将到来，我代表学校全体师生、代表学校全体领导班子，对辛勤工作、无私奉献、勤恳敬业的全体老师表示衷心的感谢</w:t>
      </w:r>
      <w:r>
        <w:rPr/>
        <w:t>!</w:t>
      </w:r>
      <w:r>
        <w:rPr/>
        <w:t>感谢您们对学校工作的理解支持，感谢您们对我们班子的理解宽容，感谢您们对学校发展作出的重大贡献</w:t>
      </w:r>
      <w:r>
        <w:rPr/>
        <w:t>!</w:t>
      </w:r>
    </w:p>
    <w:p>
      <w:pPr>
        <w:pStyle w:val="Normal"/>
        <w:rPr/>
      </w:pPr>
      <w:r>
        <w:rPr/>
        <w:t>现在，我从以下五个方面，将一学期来学校工作进行总结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立品牌建设理念，特色求发展。</w:t>
      </w:r>
    </w:p>
    <w:p>
      <w:pPr>
        <w:pStyle w:val="Normal"/>
        <w:rPr/>
      </w:pPr>
      <w:r>
        <w:rPr/>
        <w:t>20__</w:t>
      </w:r>
      <w:r>
        <w:rPr/>
        <w:t>年是三中的创建之年，我校以此为契机，在教育局的正确领导和亲切关怀下，全体教师凝心聚力、和衷共济、拼搏进取，围绕“为每一位学生的终身发展和幸福奠基”的办学理念，突出“创建三中办学特色，打造蒲城教育品牌”的办学宗旨，努力追求“为教师发展铺路，为学生成才奠基”的办学目标，确立了品牌建设理念，提升办学品位、外树形象提升学校影响、内强素质提高教师专业化水平，开展特色活动提高学生综合实践能力，使学校各项工作上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默默耕耘，无私奉献，用爱心与真诚绘就精彩华章。</w:t>
      </w:r>
    </w:p>
    <w:p>
      <w:pPr>
        <w:pStyle w:val="Normal"/>
        <w:rPr/>
      </w:pPr>
      <w:r>
        <w:rPr/>
        <w:t>我们一些年龄稍大的教师，坚守教学一线，带病坚持工作，不提要求，不计得失，榜样示范，充分发挥了传帮带的作用</w:t>
      </w:r>
      <w:r>
        <w:rPr/>
        <w:t>(</w:t>
      </w:r>
      <w:r>
        <w:rPr/>
        <w:t>董洁、张月斌、史文华、马卫国、梁高奎等</w:t>
      </w:r>
      <w:r>
        <w:rPr/>
        <w:t>);</w:t>
      </w:r>
      <w:r>
        <w:rPr/>
        <w:t>有的老师顾不上生病的孩子【李娜、张水玲】、顾不上年迈体弱多病的老人【刘兰英】、顾不上身体不适的爱人【】……大家都毫无怨言，任劳任怨，。是你们，让我感动</w:t>
      </w:r>
      <w:r>
        <w:rPr/>
        <w:t>!</w:t>
      </w:r>
    </w:p>
    <w:p>
      <w:pPr>
        <w:pStyle w:val="Normal"/>
        <w:rPr/>
      </w:pPr>
      <w:r>
        <w:rPr/>
        <w:t>日常教学工作中，我们常常能看到十六位班主任老师从早到晚一丝不苟地管理班级</w:t>
      </w:r>
      <w:r>
        <w:rPr/>
        <w:t>;</w:t>
      </w:r>
      <w:r>
        <w:rPr/>
        <w:t>常常看到蔡国栋、赵丹、李亚红、王红军、李森、弥小兵、樊云芳等老师认真指导篮球队、合唱队及各科兴趣小组活动</w:t>
      </w:r>
      <w:r>
        <w:rPr/>
        <w:t>;</w:t>
      </w:r>
      <w:r>
        <w:rPr/>
        <w:t>常常看到贾丰盈、郭红丽、程淑霞、屈建民等老师热心为教师、为学生服务</w:t>
      </w:r>
      <w:r>
        <w:rPr/>
        <w:t>;</w:t>
      </w:r>
      <w:r>
        <w:rPr/>
        <w:t>也常常看到办公室、课程管理处、总务处的同志为学校的各项创建或临时性工作牺牲了许多休息时间……尽管学校刚刚创建，迎检项目多，但很多老师没有因接受学校临时性工作而产生怨言，没有教师因个人事务而影响集体工作。我们不会忘记老师充分发挥主人翁精神，不怕苦、不嫌脏，齐心合力打扫卫生的场面，也不会忘记我们的教师在文艺汇演前夕冒严寒加班训练的场面，更不会忘记更多的教师舍小家为大家，为了学校的发展而不懈的努力的许多感人情景、感人场面。是你们，让我激动</w:t>
      </w:r>
      <w:r>
        <w:rPr/>
        <w:t>!</w:t>
      </w:r>
    </w:p>
    <w:p>
      <w:pPr>
        <w:pStyle w:val="Normal"/>
        <w:rPr/>
      </w:pPr>
      <w:r>
        <w:rPr/>
        <w:t>在这里我代表学校向为我校发展默默耕耘、不计酬劳、无私奉献的老师们表示最诚挚的感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健全制度，优化管理，提高工作效益。</w:t>
      </w:r>
    </w:p>
    <w:p>
      <w:pPr>
        <w:pStyle w:val="Normal"/>
        <w:rPr/>
      </w:pPr>
      <w:r>
        <w:rPr/>
        <w:t>1</w:t>
      </w:r>
      <w:r>
        <w:rPr/>
        <w:t>、加强领导班子队伍建设，提高业务管理水平和实施素质教育能力。</w:t>
      </w:r>
    </w:p>
    <w:p>
      <w:pPr>
        <w:pStyle w:val="Normal"/>
        <w:rPr/>
      </w:pPr>
      <w:r>
        <w:rPr/>
        <w:t>暑期刚刚组建的三中的班子，是务实、团结、能干的班子，班子每个成员都能尽心尽力，服务热情，他们是学校建设与发展的领路人，他们为学校筹建和发展付出了艰辛的劳动。感谢他们</w:t>
      </w:r>
      <w:r>
        <w:rPr/>
        <w:t>!</w:t>
      </w:r>
    </w:p>
    <w:p>
      <w:pPr>
        <w:pStyle w:val="Normal"/>
        <w:rPr/>
      </w:pPr>
      <w:r>
        <w:rPr/>
        <w:t>作为上传下达起传承纽带作用的</w:t>
      </w:r>
      <w:r>
        <w:rPr/>
        <w:t>12</w:t>
      </w:r>
      <w:r>
        <w:rPr/>
        <w:t>位备课组长，能团结带领本组教师模范遵守学校规章制度，在教研常规活动开展、临时工作安排、学校形象宣传等各项工作中，身体力行，为教师做出了榜样。</w:t>
      </w:r>
    </w:p>
    <w:p>
      <w:pPr>
        <w:pStyle w:val="Normal"/>
        <w:rPr/>
      </w:pPr>
      <w:r>
        <w:rPr/>
        <w:t>2</w:t>
      </w:r>
      <w:r>
        <w:rPr/>
        <w:t>、健全规章制度，实行民主管理、精细管理。</w:t>
      </w:r>
    </w:p>
    <w:p>
      <w:pPr>
        <w:pStyle w:val="Normal"/>
        <w:rPr/>
      </w:pPr>
      <w:r>
        <w:rPr/>
        <w:t>坚持校务、财务公开制度，使学校管理更加民主，更加透明。学校号召广大教师为学校发展献言献策，积极开展形式多样的教工文体活动，举行了学区文艺汇演、拔河赛，教工篮球赛等，通过各种形式的文体锻炼，让运动成为习惯，让生命更加精彩。</w:t>
      </w:r>
    </w:p>
    <w:p>
      <w:pPr>
        <w:pStyle w:val="Normal"/>
        <w:rPr/>
      </w:pPr>
      <w:r>
        <w:rPr/>
        <w:t>3</w:t>
      </w:r>
      <w:r>
        <w:rPr/>
        <w:t>、重视党建工作，扎实深入地开展学习实践科学发展观活动，取得了阶段性成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认识，深化研究，积极推动课堂教学改革。</w:t>
      </w:r>
    </w:p>
    <w:p>
      <w:pPr>
        <w:pStyle w:val="Normal"/>
        <w:rPr/>
      </w:pPr>
      <w:r>
        <w:rPr/>
        <w:t>学校始终把教师的发展放在首要的位置，为教师搭建平台，努力让每个教师都有自我完善和自我提高的机会，形成教师培养绿色通道。</w:t>
      </w:r>
    </w:p>
    <w:p>
      <w:pPr>
        <w:pStyle w:val="Normal"/>
        <w:rPr/>
      </w:pPr>
      <w:r>
        <w:rPr/>
        <w:t>这一学期，学校名优教师脱颖而出。学校通过校本培训、基本功展示、教学观摩、教研活动、优质课评比等活动，为骨干教师的成长搭建舞台。在蒲城县百名课改优秀教师评选活动中，张水玲、孟璞、刘伟等</w:t>
      </w:r>
      <w:r>
        <w:rPr/>
        <w:t>3</w:t>
      </w:r>
      <w:r>
        <w:rPr/>
        <w:t>位教师荣获蒲城县百名课改优秀教师称号，在本学期的各级各类教学成果评比中，我校教师成绩显著，硕果累累，其中董洁教师在渭南市优秀课件评比中获奖，数学组在县教研室的优秀创新成果评比中获奖。</w:t>
      </w:r>
    </w:p>
    <w:p>
      <w:pPr>
        <w:pStyle w:val="Normal"/>
        <w:rPr/>
      </w:pPr>
      <w:r>
        <w:rPr/>
        <w:t>这一学期，教学常规求实效。学校以课堂教学改革为突破口，要求全体教师将先进的教学思想和理念转化为实际的教学行为，把每一堂课都上成优质课，切实提高课堂教学效率。通过优质展示课、推门听课等形式，落实课堂教学常规。同时，做好教学常规检查，并将检查结果纳入量化。通过检查发现，大部分教师备课认真，书写规范，教案详细</w:t>
      </w:r>
      <w:r>
        <w:rPr/>
        <w:t>;</w:t>
      </w:r>
      <w:r>
        <w:rPr/>
        <w:t>作业批改仔细，作业次数足量，批改评语实用、态度认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重视班主任队伍建设，凸显三中德育特色。</w:t>
      </w:r>
    </w:p>
    <w:p>
      <w:pPr>
        <w:pStyle w:val="Normal"/>
        <w:rPr/>
      </w:pPr>
      <w:r>
        <w:rPr/>
        <w:t>1</w:t>
      </w:r>
      <w:r>
        <w:rPr/>
        <w:t>、狠抓养成教育。我校以学习贯彻国家教育部重新颁布的《中学生守则》和《中学生日常行为规范》为蓝本，综合学校和学生实际，办公室开展各种形式主题教育活动，班主任认真落实，扎实而有效的培养学生良好的学习习惯、卫生习惯、劳动习惯、生活习惯、体育锻炼习惯的形成。</w:t>
      </w:r>
    </w:p>
    <w:p>
      <w:pPr>
        <w:pStyle w:val="Normal"/>
        <w:rPr/>
      </w:pPr>
      <w:r>
        <w:rPr/>
        <w:t>2</w:t>
      </w:r>
      <w:r>
        <w:rPr/>
        <w:t>、加强家校联系。我校是蒲城县公立高中首家实行全封闭管理的学校，为了让家长放心，学生满意，学校实施“家校交流无缝链接，教师包联学生，定期家访”等制度，拉近了师生之间、家校之间的距离，实现了真正意义上的社会、学校、家庭三结合，达到“和谐社会”这一时代主题。我校科任教师每人包联</w:t>
      </w:r>
      <w:r>
        <w:rPr/>
        <w:t>10-15</w:t>
      </w:r>
      <w:r>
        <w:rPr/>
        <w:t>名学生，教师对包联学生定期谈话，交流，全面关心学生在校的学习、生活和思想，每两周用电话向家长汇报学生在校情况，半学期家访一次。</w:t>
      </w:r>
      <w:r>
        <w:rPr/>
        <w:t>11</w:t>
      </w:r>
      <w:r>
        <w:rPr/>
        <w:t>月</w:t>
      </w:r>
      <w:r>
        <w:rPr/>
        <w:t>13-14</w:t>
      </w:r>
      <w:r>
        <w:rPr/>
        <w:t>两天，所有包联教师在校领导的带领下，冒着严寒，走村窜乡，深入每位学生家庭，全方位了解学生。我校的家访得到教育局领导的充分肯定，许多兄弟学校纷纷学习效仿，在全县形成一股潮流。我要再次感谢大家，让我骄傲的站在校长论坛上给各位校长介绍家访经验。</w:t>
      </w:r>
    </w:p>
    <w:p>
      <w:pPr>
        <w:pStyle w:val="Normal"/>
        <w:rPr/>
      </w:pPr>
      <w:r>
        <w:rPr/>
        <w:t>我们学校的每一天都有动人的事，每位老师都有许多感人的事，在此，我不一一列举，我只能说：谢谢大家</w:t>
      </w:r>
      <w:r>
        <w:rPr/>
        <w:t>!</w:t>
      </w:r>
    </w:p>
    <w:p>
      <w:pPr>
        <w:pStyle w:val="Normal"/>
        <w:rPr/>
      </w:pPr>
      <w:r>
        <w:rPr/>
        <w:t>任重道远须奋蹄，风正潮平好扬帆。当前，良好的校园环境和社会评价为我校教育大发展提供了良好机遇，面对机遇，我们要“相依长风冲巨浪，敢立潮头唱大风”。在上级领导的正确指导下，围绕三中的五年发展规划，凝心聚力，乐于奉献，开拓创新，以更饱满的热情，以更高昂的斗志，以更科学的态度，以更扎实的工作，为办人民满意教育、促三中健康和谐科学发展做出新的更大贡献。</w:t>
      </w:r>
    </w:p>
    <w:p>
      <w:pPr>
        <w:pStyle w:val="Normal"/>
        <w:rPr/>
      </w:pPr>
      <w:r>
        <w:rPr/>
        <w:t>最后，说说题外的话</w:t>
      </w:r>
    </w:p>
    <w:p>
      <w:pPr>
        <w:pStyle w:val="Normal"/>
        <w:rPr/>
      </w:pPr>
      <w:r>
        <w:rPr/>
        <w:t>春节是合家团聚的时光，心情舒畅，其乐融融，所以也是一家人沟通的最好机会。学校也给大家发点福利：</w:t>
      </w:r>
      <w:r>
        <w:rPr/>
        <w:t>1000</w:t>
      </w:r>
      <w:r>
        <w:rPr/>
        <w:t>元奖金、</w:t>
      </w:r>
      <w:r>
        <w:rPr/>
        <w:t>200</w:t>
      </w:r>
      <w:r>
        <w:rPr/>
        <w:t>元礼品，外加一个月的量化津贴、并代大家向蒲城县民心建房工程捐款</w:t>
      </w:r>
      <w:r>
        <w:rPr/>
        <w:t>50</w:t>
      </w:r>
      <w:r>
        <w:rPr/>
        <w:t>元，福利共计</w:t>
      </w:r>
      <w:r>
        <w:rPr/>
        <w:t>1600</w:t>
      </w:r>
      <w:r>
        <w:rPr/>
        <w:t>元，尽管不多，略表谢意，还有最后一月的量化，</w:t>
      </w:r>
      <w:r>
        <w:rPr/>
        <w:t>2000</w:t>
      </w:r>
      <w:r>
        <w:rPr/>
        <w:t>多元，还有</w:t>
      </w:r>
      <w:r>
        <w:rPr/>
        <w:t>30</w:t>
      </w:r>
      <w:r>
        <w:rPr/>
        <w:t>天的愉快舒心的假期，我们可以向父母尽尽孝心，让父母享受天伦之乐，排解老人家的寂寞</w:t>
      </w:r>
      <w:r>
        <w:rPr/>
        <w:t>;</w:t>
      </w:r>
      <w:r>
        <w:rPr/>
        <w:t>向爱人挣点表现，增进夫妻感情，为家庭做点贡献</w:t>
      </w:r>
      <w:r>
        <w:rPr/>
        <w:t>;</w:t>
      </w:r>
      <w:r>
        <w:rPr/>
        <w:t>与子女进行沟通，作子女的朋友，教他们做人，管他们学习。年轻同志也利用假期寻找自己的感情归宿。平时我们的主要精力在工作上，假期就要把工夫花在家里面，不能“种了公家田，荒了自家地”，能家庭、工作两不误，追求二者得兼的理想状态。在此，我代表台局长向各位教师和家人表示亲切地慰问</w:t>
      </w:r>
      <w:r>
        <w:rPr/>
        <w:t>!</w:t>
      </w:r>
      <w:r>
        <w:rPr/>
        <w:t>拜个早年</w:t>
      </w:r>
      <w:r>
        <w:rPr/>
        <w:t>!</w:t>
      </w:r>
    </w:p>
    <w:p>
      <w:pPr>
        <w:pStyle w:val="Normal"/>
        <w:rPr/>
      </w:pPr>
      <w:r>
        <w:rPr/>
        <w:t>祝大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，家家幸福，春节快乐，岁岁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