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先进事迹的心得体会范文精选"/>
      <w:r>
        <w:rPr/>
        <w:t>学习黄文秀先进事迹的心得体会范文精选</w:t>
      </w:r>
      <w:bookmarkEnd w:id="0"/>
    </w:p>
    <w:p>
      <w:pPr>
        <w:pStyle w:val="Normal"/>
        <w:rPr/>
      </w:pPr>
      <w:r>
        <w:rPr/>
        <w:t>习近平总书记对黄文秀同志先进事迹作出重要指示强调，广大党员干部要以黄文秀同志为榜样，不忘初心、牢记使命，勇于担当、甘于奉献，在新时代的长征路上做出新的更大贡献。党员干部要用“奉献”的初心、“为民”的操守、“实干”的作风，倾情投入、奉献自我，用实际行动诠释共产党人的初心使命，用努力奋斗实现自我价值。</w:t>
      </w:r>
    </w:p>
    <w:p>
      <w:pPr>
        <w:pStyle w:val="Normal"/>
        <w:rPr/>
      </w:pPr>
      <w:r>
        <w:rPr/>
        <w:t>学习黄文秀用“奉献”的初心，兑现“感党恩”的不忘初心。“春蚕到死丝方尽，蜡炬成灰泪始干。”黄文秀研究生毕业后，放弃大城市的工作机会，毅然回到家乡，投身于扶贫工作，用生命诠释了她的初心和使命。心有大我，就不会囿于小我</w:t>
      </w:r>
      <w:r>
        <w:rPr/>
        <w:t>;</w:t>
      </w:r>
      <w:r>
        <w:rPr/>
        <w:t>胸怀家国，便会选择奉献担当。内化于心，才能外化于行</w:t>
      </w:r>
      <w:r>
        <w:rPr/>
        <w:t>;</w:t>
      </w:r>
      <w:r>
        <w:rPr/>
        <w:t>不忘初心，才能践行使命。党员干部要像黄文秀那样，从小事做起，舍得用心</w:t>
      </w:r>
      <w:r>
        <w:rPr/>
        <w:t>;</w:t>
      </w:r>
      <w:r>
        <w:rPr/>
        <w:t>在大事上做好，舍得用力</w:t>
      </w:r>
      <w:r>
        <w:rPr/>
        <w:t>;</w:t>
      </w:r>
      <w:r>
        <w:rPr/>
        <w:t>在“善”字上发光，舍得用智</w:t>
      </w:r>
      <w:r>
        <w:rPr/>
        <w:t>;</w:t>
      </w:r>
      <w:r>
        <w:rPr/>
        <w:t>在“要”字上争先，舍得争高。要始终坚定理想信念，严以修身、锤炼党性，始终以实际行动诠释心中的信仰，坚定不移、终生不渝。</w:t>
      </w:r>
    </w:p>
    <w:p>
      <w:pPr>
        <w:pStyle w:val="Normal"/>
        <w:rPr/>
      </w:pPr>
      <w:r>
        <w:rPr/>
        <w:t>学习黄文秀用“为民”的操守，践行“向下跑”的为民务实。“人的生命是有限的，为人民服务是无限的”。黄文秀始终把广大群众放在心上，在思想上敬重群众，工作上服务群众，情感上贴近群众视群众为亲人，把群众当主任、当恩人，把群众的任何小事都当成大事。“涉浅水者得鱼虾，涉深水者得蛟龙”。党员干部要像黄文秀那样，深入基层一线了解民情，听“原生态”的声音，掌握不曾“过滤”的实情，“见一叶落，而知岁之将暮”真正对可能发生的问题做到“察于未萌，止于未发”，真正深入实际、深入基层、深入群众，多层次、多方位、多渠道地调查了解情况，为开展工作“充好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黄文秀用“实干”的作风，弘扬“加油干”的长征精神。“宝剑锋从磨砺出，梅花香自苦寒来。”“让扶过贫的人像战争年代打过仗的人那样自豪。”“要用自己的力量为他人、为国家、为民族、为社会做出贡献”这是黄文秀驻村工作日志上的句子。唯有弘扬实干精神，方能毫不畏惧、战胜困难</w:t>
      </w:r>
      <w:r>
        <w:rPr/>
        <w:t>;</w:t>
      </w:r>
      <w:r>
        <w:rPr/>
        <w:t>唯有弘扬实干精神，方能夯实责任、提质增效。党员干部要像黄文秀那样，始终牢记党的嘱托，以时不我待、只争朝夕的责任感和紧迫感，撸起袖子加油干，甩开膀子抓落实，做到干一行、爱一行、钻一行、干好一行，以优良的作风、扎实的工作，赢得群众信赖，在干事创业中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