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岛黄金沙滩导游词600字"/>
      <w:r>
        <w:rPr/>
        <w:t>青岛黄金沙滩导游词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各位旅客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金沙滩度假村，建于</w:t>
      </w:r>
      <w:r>
        <w:rPr/>
        <w:t>1992</w:t>
      </w:r>
      <w:r>
        <w:rPr/>
        <w:t>年，坐落于观海洞南的滨海路下面、俗称</w:t>
      </w:r>
      <w:r>
        <w:rPr/>
        <w:t>"</w:t>
      </w:r>
      <w:r>
        <w:rPr/>
        <w:t>黄金海岸</w:t>
      </w:r>
      <w:r>
        <w:rPr/>
        <w:t>"</w:t>
      </w:r>
      <w:r>
        <w:rPr/>
        <w:t>的金沙滩和银沙滩海水浴场附近。这里地理环境得天独厚，风景优美。</w:t>
      </w:r>
    </w:p>
    <w:p>
      <w:pPr>
        <w:pStyle w:val="Normal"/>
        <w:rPr/>
      </w:pPr>
      <w:r>
        <w:rPr/>
        <w:t>金沙滩度假村是融吃、住、购、浴于一身的昼夜海水浴场，村内设有集中餐、快餐、风味小吃、冷饮于一体的食品一条街</w:t>
      </w:r>
      <w:r>
        <w:rPr/>
        <w:t>,</w:t>
      </w:r>
      <w:r>
        <w:rPr/>
        <w:t>还有商场、卡拉</w:t>
      </w:r>
      <w:r>
        <w:rPr/>
        <w:t>OK</w:t>
      </w:r>
      <w:r>
        <w:rPr/>
        <w:t>舞厅、帐篷宿营地、太阳能淋浴室、太阳伞、停车场、救生艇以及豪华碰碰车、东方幸运轮、高速快艇、最新式游艺机等现代化服务设施。</w:t>
      </w:r>
    </w:p>
    <w:p>
      <w:pPr>
        <w:pStyle w:val="Normal"/>
        <w:rPr/>
      </w:pPr>
      <w:r>
        <w:rPr/>
        <w:t>度假村以其天然封闭的海水浴场，配之齐全、高档、豪华的设施以及周到、便捷的服务，可使您吃得舒服，玩得痛快，高兴而来，满意而归。</w:t>
      </w:r>
    </w:p>
    <w:p>
      <w:pPr>
        <w:pStyle w:val="Normal"/>
        <w:rPr/>
      </w:pPr>
      <w:r>
        <w:rPr/>
        <w:t>金沙滩海滨浴场，位于大连市滨海路西段</w:t>
      </w:r>
      <w:r>
        <w:rPr/>
        <w:t>(</w:t>
      </w:r>
      <w:r>
        <w:rPr/>
        <w:t>离星海广场很近</w:t>
      </w:r>
      <w:r>
        <w:rPr/>
        <w:t>)</w:t>
      </w:r>
      <w:r>
        <w:rPr/>
        <w:t>，距傅家庄浴场很近。海水碧透，水质优良。人工筛制的细沙滩，柔软宜人，人体舒适度指数很高。</w:t>
      </w:r>
    </w:p>
    <w:p>
      <w:pPr>
        <w:pStyle w:val="Normal"/>
        <w:rPr/>
      </w:pPr>
      <w:r>
        <w:rPr/>
        <w:t>金沙滩旅游赶海区，其核心是金沙滩浴场，因此处位于四道沟屯，又名四道沟浴场，离小长山岛西端很近，东距乡政府约</w:t>
      </w:r>
      <w:r>
        <w:rPr/>
        <w:t>3</w:t>
      </w:r>
      <w:r>
        <w:rPr/>
        <w:t>公里，距后海西沟码头约</w:t>
      </w:r>
      <w:r>
        <w:rPr/>
        <w:t>1.5</w:t>
      </w:r>
      <w:r>
        <w:rPr/>
        <w:t>公里。这一带，过去称“大岭子村”，海岸之上，山岭相连，直到西端的荞麦地。</w:t>
      </w:r>
      <w:r>
        <w:rPr/>
        <w:t>20__</w:t>
      </w:r>
      <w:r>
        <w:rPr/>
        <w:t>年，大岭子村并入回龙村。浴场的背后是大顶子山，山下的公路为县级公路“蛎荞线”，也是小长山岛的公路主干道，东起三核沟的蛎子圈，西至大岭子的荞麦地，全长</w:t>
      </w:r>
      <w:r>
        <w:rPr/>
        <w:t>12</w:t>
      </w:r>
      <w:r>
        <w:rPr/>
        <w:t>公里。我们所在的这个浴场，三面环山，一面临海，像是张开的巨大虎口，也像一个巨大的簸箕口。这里潮间带以上全是细沙，沙色金黄，沙质松软，不含任何杂质，为长山群岛极其少见的金沙滩，赤脚走在沙滩上，脚心发痒，全身舒服，感觉特别奇妙。据测量，海滩长</w:t>
      </w:r>
      <w:r>
        <w:rPr/>
        <w:t>300</w:t>
      </w:r>
      <w:r>
        <w:rPr/>
        <w:t>米，因为滩的坡度极小，最大潮间带长也近</w:t>
      </w:r>
      <w:r>
        <w:rPr/>
        <w:t>300</w:t>
      </w:r>
      <w:r>
        <w:rPr/>
        <w:t>米，退大潮时能退出近</w:t>
      </w:r>
      <w:r>
        <w:rPr/>
        <w:t>300</w:t>
      </w:r>
      <w:r>
        <w:rPr/>
        <w:t>米宽的松软沙滩，其情景十分壮观。潮下带仍是细沙，一直通向海的深处。海岸线以上还有</w:t>
      </w:r>
      <w:r>
        <w:rPr/>
        <w:t>50</w:t>
      </w:r>
      <w:r>
        <w:rPr/>
        <w:t>米宽的细沙带，沙质与潮间带的完全相同。</w:t>
      </w:r>
    </w:p>
    <w:p>
      <w:pPr>
        <w:pStyle w:val="Normal"/>
        <w:rPr/>
      </w:pPr>
      <w:r>
        <w:rPr/>
        <w:t>这里除了游览，也是夏季洗浴的最佳场所，但需要把握潮水和风向。无风天或小北风天的涨潮，这一片海域风平浪静，碧波万顷，身着五颜六色泳装的人们成群结队泡在海里，像煮饺子一样热闹。南风天，这里是迎风口，潮水涨落时从海的深处往岸上卷来雪白的浪拱，每一道浪拱都横跨海湾，高高跃起，浪拱和浪拱之间距离很大，伴有潮水滚动的轰鸣，潮声似乎从海的心脏发出，积聚了无穷的能量，其情景其声响都令人激动和振奋。同样的海湾，在广鹿岛也有一处，即位于码头对面的月亮湾，潮水涨落时浪排的间距很大，且潮声不绝于耳。这是因为潮间带过于平缓，水太浅，浪涌在水下没有回旋的余地，只能向上跃起，形成壮观的场景。您可以站在岸边观景，也可以套了救生圈到海浪里游泳或脚踏冲浪板去那潮头迎风斗浪，体验挑战的刺激与快乐。</w:t>
      </w:r>
    </w:p>
    <w:p>
      <w:pPr>
        <w:pStyle w:val="Normal"/>
        <w:rPr/>
      </w:pPr>
      <w:r>
        <w:rPr/>
        <w:t>这里为旅游赶海区，我们不仅可以游览、洗浴、冲浪，还可以在退潮时到海滩或两侧的礁石上赶海，体验收获的乐趣。滩上有小螺、海星和毛蟹，两侧的礁石上有海藻、波螺和蛎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正前方海面上那座小坨，名大青盖，当地人称“青杠”，因其颜色青黑而得名。大青盖距岸约</w:t>
      </w:r>
      <w:r>
        <w:rPr/>
        <w:t>1500</w:t>
      </w:r>
      <w:r>
        <w:rPr/>
        <w:t>米，海拔</w:t>
      </w:r>
      <w:r>
        <w:rPr/>
        <w:t>25.7</w:t>
      </w:r>
      <w:r>
        <w:rPr/>
        <w:t>米，高潮面积</w:t>
      </w:r>
      <w:r>
        <w:rPr/>
        <w:t>0.01</w:t>
      </w:r>
      <w:r>
        <w:rPr/>
        <w:t>平方公里，海岸线长</w:t>
      </w:r>
      <w:r>
        <w:rPr/>
        <w:t>250</w:t>
      </w:r>
      <w:r>
        <w:rPr/>
        <w:t>米。以前曾作为军事演习的炮击目标。有渔民在渔汛旺季到大青盖上甩鲅鱼，一次能甩上几十条。那周围海域盛产鲍鱼、海参、海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