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会会议上的讲话材料"/>
      <w:r>
        <w:rPr/>
        <w:t>在工会会议上的讲话材料</w:t>
      </w:r>
      <w:bookmarkEnd w:id="0"/>
    </w:p>
    <w:p>
      <w:pPr>
        <w:pStyle w:val="Normal"/>
        <w:rPr/>
      </w:pPr>
      <w:r>
        <w:rPr/>
        <w:t>同志们：</w:t>
      </w:r>
    </w:p>
    <w:p>
      <w:pPr>
        <w:pStyle w:val="Normal"/>
        <w:rPr/>
      </w:pPr>
      <w:r>
        <w:rPr/>
        <w:t>新年伊始，市总工会召开七届九次全委</w:t>
      </w:r>
      <w:r>
        <w:rPr/>
        <w:t>(</w:t>
      </w:r>
      <w:r>
        <w:rPr/>
        <w:t>扩大</w:t>
      </w:r>
      <w:r>
        <w:rPr/>
        <w:t>)</w:t>
      </w:r>
      <w:r>
        <w:rPr/>
        <w:t>会议，以党的十八届三、四中全会和系列讲话精神为指导，认真学习贯彻中共中央《关于加强和改进党的群团工作的意见》和市委十二届十次全委会议、全市经济工作会议、省总十四届四次全委会议精神，总结去年工作，安排今年任务，这对于组织动员全市广大职工推动实现科学赶超、后来居上奋斗目标，具有重要意义。</w:t>
      </w:r>
    </w:p>
    <w:p>
      <w:pPr>
        <w:pStyle w:val="Normal"/>
        <w:rPr/>
      </w:pPr>
      <w:r>
        <w:rPr/>
        <w:t>刚刚过去的</w:t>
      </w:r>
      <w:r>
        <w:rPr/>
        <w:t>20xx</w:t>
      </w:r>
      <w:r>
        <w:rPr/>
        <w:t>年，在市委、省总的坚强领导下，全市各级工会牢牢把握工人运动时代主题，紧紧围绕全市工作大局，以扎实开展党的群众路线教育实践活动为契机，以培育亮点、打造品牌为抓手，以改革创新为动力，强化思想引领、强化维权服务、强化基层基础、强化作风建设，组织动员广大职工积极投身全面深化改革、建设经济文化大市的伟大实践，各项工作取得了新的成绩，特别是工会创新工作荣获全省第一名的好成绩，为全市改革发展稳定作出了重要贡献。借此机会，我代表市总工会向全市各级工会共同努力取得的成绩表示热烈祝贺</w:t>
      </w:r>
      <w:r>
        <w:rPr/>
        <w:t>!</w:t>
      </w:r>
      <w:r>
        <w:rPr/>
        <w:t>向各位委员和全市工会干部表示衷心感谢</w:t>
      </w:r>
      <w:r>
        <w:rPr/>
        <w:t>!</w:t>
      </w:r>
    </w:p>
    <w:p>
      <w:pPr>
        <w:pStyle w:val="Normal"/>
        <w:rPr/>
      </w:pPr>
      <w:r>
        <w:rPr/>
        <w:t>20xx</w:t>
      </w:r>
      <w:r>
        <w:rPr/>
        <w:t>年是全面深化改革的关键之年，是全面推进依法治国的开局之年，是全面完成“十二五”规划的收官之年。特别是中央刚刚下发了《关于加强和改进党的群团工作的意见》，为做好新形势下工会工作进一步指明了前进方向。全市各级工会组织要深刻认识和把握党中央对工会工作提出的新要求，始终坚持党对工会工作的领导。要把握新形势，抓住新机遇，适应新常态，应对新挑战，牢固树立“为职工群众维权、为改革发展添力”的理念，强化责任意识，强化担当精神，强化务实作风，强化创新观念，按照市委和省总的部署要求，努力工作，奋力拼搏，不断开创全市工会工作新局面。关于今年工作，我强调以下几点。</w:t>
      </w:r>
    </w:p>
    <w:p>
      <w:pPr>
        <w:pStyle w:val="Normal"/>
        <w:rPr/>
      </w:pPr>
      <w:r>
        <w:rPr/>
        <w:t>一是坚持依法治会，以四中全会精神统揽全局。党的十八届四中全会明确了全面推进依法治国的指导思想、总目标、基本原则和重大任务，提出了一系列关于全面推进依法治国的新论断、新举措、新任务。刚刚召开的菏泽市委十二届十次全委会议，提出了要努力打造依法治国和法治山东建设“菏泽版”的总要求。全市各级工会组织要深入贯彻党的十八届四中全会和市委十二届十次全委会、以及全总和省总的工作部署，自觉服从党的领导，坚定不移走中国特色社会主义工会发展道路，始终坚持工会工作正确政治方向，大力推进工会工作法治化建设，充分发挥工会组织在全面推进依法治国、依法治市中的积极作用。一要努力夯实全面推进依法治国、依法治市的群众基础。大力开展法治宣传教育，广泛宣传宪法和劳动法律法规，引导职工群众树立法治意识，增强法治观念，坚定法治信仰，弘扬法治精神，做到自觉守法，遇事找法，解决问题靠法。二要主动融入全面推进依法治国、依法治市伟大实践。以全省厂务公开民主管理“法治推进年”活动为契机，全面贯彻落实《山东省企业职工代表大会条例》和《山东省厂务公开条例》，积极推动健全和完善以职工代表大会为基本形式的企事业单位民主管理制度，组织职工依法实行民主选举、民主决策、民主管理、民主监督。同时，充分发挥工会密切联系职工群众的优势，组织和代表职工积极参与立法，反映职工的愿望和诉求，推进形成完备的劳动法律规范体系，促进科学立法、民主立法。组织和代表职工开展劳动法律监督，推动劳动法律法规严格实施，落实到位，促进严格执法、公正司法。三要不断提高工会工作法治化水平。广大工会干部要增强法治意识，带头学法、遵法、守法、用法。坚持以法治思维和法治方式履行职责，推进工作，依法建会、依法管会、依法履职、依法维权，切实把工会各项工作纳入法治化轨道。建立健全工会依法决策机制，进一步完善决策、执行、监督有机衔接的配套工作制度，使工会工作内有规范、外合法治，依法有序推进。</w:t>
      </w:r>
    </w:p>
    <w:p>
      <w:pPr>
        <w:pStyle w:val="Normal"/>
        <w:rPr/>
      </w:pPr>
      <w:r>
        <w:rPr/>
        <w:t>二是坚持依法履职，创新工会服务品牌。全市工会组织要着力创新服务大局、服务职工的有效载体，积极打造具有菏泽工会特色的品牌项目，让职工群众得到实惠、感受温暖，进一步增强工会组织的吸引力、凝聚力和影响力，引导广大职工群众坚定不移跟党走，汇聚起实现中华民族伟大复兴中国梦的正能量。一要服务发展大局，推进职工建功立业技术创新。各级工会要积极适应经济发展新常态，围绕全市经济工作会议确定的实施创新驱动发展战略，在全市深入开展职工建功立业技术创新竞赛活动。在层层开展各类竞赛的基础上，精心组织全市职工十大工种职业技能大赛，通过竞赛活动选拔出一大批金牌职工、首席技师和创新能手</w:t>
      </w:r>
      <w:r>
        <w:rPr/>
        <w:t>;</w:t>
      </w:r>
      <w:r>
        <w:rPr/>
        <w:t>强化平台建设、打造创新团队，不断深化劳模</w:t>
      </w:r>
      <w:r>
        <w:rPr/>
        <w:t>(</w:t>
      </w:r>
      <w:r>
        <w:rPr/>
        <w:t>高技能人才</w:t>
      </w:r>
      <w:r>
        <w:rPr/>
        <w:t>)</w:t>
      </w:r>
      <w:r>
        <w:rPr/>
        <w:t>创新工作室创建活动</w:t>
      </w:r>
      <w:r>
        <w:rPr/>
        <w:t>;</w:t>
      </w:r>
      <w:r>
        <w:rPr/>
        <w:t>以创建“工人先锋号”为载体，强化班组建设、夯实创新基础，广泛开展班组竞赛活动，努力提高职工参与率</w:t>
      </w:r>
      <w:r>
        <w:rPr/>
        <w:t>;</w:t>
      </w:r>
      <w:r>
        <w:rPr/>
        <w:t>强化推广应用、促进成果转化，推动建立职工技术创新成果库，开展职工创新成果展评、信息发布等活动，促进职工优秀创新成果尽快转化为现实生产力。今年要积极参加好全省第五届</w:t>
      </w:r>
      <w:r>
        <w:rPr/>
        <w:t>80</w:t>
      </w:r>
      <w:r>
        <w:rPr/>
        <w:t>个工种的职工职业技能大赛，争取最好的成绩。二要服务职工群众，做大、做好、做强工会会员服务卡。“普惠职工服务年”是今年工会工作的一个重点，全市工会要积极稳妥地推进会员普惠制工作，注重做好整体系统设计，加强服务项目的可行性研究，寻找职工所需与工会所能的结合点，按照项目运作模式扎实推进。要对建立信息平台、完善制度机制、项目成效评估等重点问题深入研究、通盘考虑，形成推进工会会员普惠制服务的科学机制。要注重以职工群众是否满意为工作尺度，深入到职工群众之中，充分听取他们的意见建议，运用信息化工作手段，掌握职工群众最关心、最需要解决的问题，谋取实现会员群众需求的最大化。要注意运用会员普惠制服务所搭建的信息平台，进一步强化会籍管理工作，实现软件系统资源利用的优化。今年要努力按照省总要求，实现市、县两级工会普遍推进“工会会员服务卡”的目标。三要疏通舆情沟通渠道，强力推进新媒体平台建设。当前，传统纸质媒体影响渐趋削弱，微博、微信等新媒体狂飙突进，各种观点思潮相互交锋冲撞，对凝聚广大职工和工会干部思想、确保工会工作正确方向带来新挑战新考验。面对新的形势，各级工会要按照中央“群团组织要提高网上群众工作水平，实施上网工程，建设各具特色的群团网站，推进互联互通及与主流媒体、门户网站的合作”的要求，打造网上网下相互促进、有机融合的工会宣传思想工作新格局。要切实加强网络宣传员队伍建设，综合运用</w:t>
      </w:r>
      <w:r>
        <w:rPr/>
        <w:t>12351</w:t>
      </w:r>
      <w:r>
        <w:rPr/>
        <w:t>维权热线和网络论坛、微博、微信等新媒体平台进行网上引导和动员。工会组织要站在网络舆论斗争最前沿，主动发声、及时发声，切实维护好工会的正面形象，弘扬网上主旋律。</w:t>
      </w:r>
    </w:p>
    <w:p>
      <w:pPr>
        <w:pStyle w:val="Normal"/>
        <w:rPr/>
      </w:pPr>
      <w:r>
        <w:rPr/>
        <w:t>看过在工会会议上的讲话材料的人还看了：</w:t>
      </w:r>
    </w:p>
    <w:p>
      <w:pPr>
        <w:pStyle w:val="Normal"/>
        <w:rPr/>
      </w:pPr>
      <w:r>
        <w:rPr/>
        <w:t>1.</w:t>
      </w:r>
      <w:r>
        <w:rPr/>
        <w:t>在总工会会议上的领导讲话稿</w:t>
      </w:r>
    </w:p>
    <w:p>
      <w:pPr>
        <w:pStyle w:val="Normal"/>
        <w:rPr/>
      </w:pPr>
      <w:r>
        <w:rPr/>
        <w:t>2.</w:t>
      </w:r>
      <w:r>
        <w:rPr/>
        <w:t>工会工作会议讲话稿</w:t>
      </w:r>
      <w:r>
        <w:rPr/>
        <w:t>4</w:t>
      </w:r>
      <w:r>
        <w:rPr/>
        <w:t>篇</w:t>
      </w:r>
    </w:p>
    <w:p>
      <w:pPr>
        <w:pStyle w:val="Normal"/>
        <w:rPr/>
      </w:pPr>
      <w:r>
        <w:rPr/>
        <w:t>3.</w:t>
      </w:r>
      <w:r>
        <w:rPr/>
        <w:t>工会工作会议讲话稿材料</w:t>
      </w:r>
    </w:p>
    <w:p>
      <w:pPr>
        <w:pStyle w:val="Normal"/>
        <w:rPr/>
      </w:pPr>
      <w:r>
        <w:rPr/>
        <w:t>4.</w:t>
      </w:r>
      <w:r>
        <w:rPr/>
        <w:t>工会工作会议讲话稿</w:t>
      </w:r>
      <w:r>
        <w:rPr/>
        <w:t>3</w:t>
      </w:r>
      <w:r>
        <w:rPr/>
        <w:t>篇</w:t>
      </w:r>
    </w:p>
    <w:p>
      <w:pPr>
        <w:pStyle w:val="Normal"/>
        <w:widowControl/>
        <w:bidi w:val="0"/>
        <w:spacing w:before="180" w:after="180"/>
        <w:jc w:val="left"/>
        <w:rPr/>
      </w:pPr>
      <w:r>
        <w:rPr/>
        <w:t>5.</w:t>
      </w:r>
      <w:r>
        <w:rPr/>
        <w:t>领导在工会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