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范本电子版"/>
      <w:r>
        <w:rPr/>
        <w:t>2023</w:t>
      </w:r>
      <w:r>
        <w:rPr/>
        <w:t>个人租房合同范本电子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</w:t>
      </w:r>
      <w:r>
        <w:rPr/>
        <w:t>的房屋出租给乙方居住使用，租赁期限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</w:t>
      </w:r>
      <w:r>
        <w:rPr/>
        <w:t>元，按月交。每月月初</w:t>
      </w:r>
      <w:r>
        <w:rPr/>
        <w:t>______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