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双溪竹海导游词"/>
      <w:r>
        <w:rPr/>
        <w:t>杭州双溪竹海导游词</w:t>
      </w:r>
      <w:bookmarkEnd w:id="0"/>
    </w:p>
    <w:p>
      <w:pPr>
        <w:pStyle w:val="Normal"/>
        <w:rPr/>
      </w:pPr>
      <w:r>
        <w:rPr/>
        <w:t>下午，风和日丽，天气晴朗，我们开了半个多小时的车程后，到达了这次旅游的目的地“双溪竹海漂流”，“双溪竹海漂流”具有“江南第一漂”的美名。</w:t>
      </w:r>
    </w:p>
    <w:p>
      <w:pPr>
        <w:pStyle w:val="Normal"/>
        <w:rPr/>
      </w:pPr>
      <w:r>
        <w:rPr/>
        <w:t>杭州“双溪竹海漂流”，位于杭州西北三十多公里处的双溪。这里交通便利，可以东去西湖，南登径山，西攀天目山，北往莫干山。这里的风景秀美，满山茶园，遍地竹林，苍翠欲滴，四季如春</w:t>
      </w:r>
      <w:r>
        <w:rPr/>
        <w:t>;</w:t>
      </w:r>
      <w:r>
        <w:rPr/>
        <w:t>清流潺潺，竹回路转，清凉逼人，妙趣横生</w:t>
      </w:r>
      <w:r>
        <w:rPr/>
        <w:t>;</w:t>
      </w:r>
      <w:r>
        <w:rPr/>
        <w:t>这里的气候宜人，空气清新，森林覆盖率为</w:t>
      </w:r>
      <w:r>
        <w:rPr/>
        <w:t>91</w:t>
      </w:r>
      <w:r>
        <w:rPr/>
        <w:t>。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到达了目的地后，我买了一把水枪，这种水枪与别的水枪不同，只是一个竹筒里加了一根竹竿，竹竿上面包了一大层碎布料，跟针筒一样，采用了的是气压原理。由与离撑竿起漂的地方还有一段距离，所以我们就坐了牛拉的车，这只牛是一只母牛，速度很慢，我觉得坐牛拉的车就是比做马拉的车，感觉就是不一样。大约过了</w:t>
      </w:r>
      <w:r>
        <w:rPr/>
        <w:t>10</w:t>
      </w:r>
      <w:r>
        <w:rPr/>
        <w:t>多分钟，到了起漂的地方，这里的水十分的绿，很浅，但也比较的脏。漂了一会，有一个下坡，冲了下去，我的裤子被溅起的浪花搞的全湿了，又漂了一会，岸边有一个对歌台，是给人们唱歌的。在即将结束这次双溪竹海漂流时最后还有一个“双龙戏水”，两条龙喷出的水相会到一起，我们的竹伐从中间穿过，我在水面上看到一伦七彩的彩虹，真是十分的美丽。</w:t>
      </w:r>
    </w:p>
    <w:p>
      <w:pPr>
        <w:pStyle w:val="Normal"/>
        <w:rPr/>
      </w:pPr>
      <w:r>
        <w:rPr/>
        <w:t>“</w:t>
      </w:r>
      <w:r>
        <w:rPr/>
        <w:t>双溪竹海漂流”真是名副其实“江南第一漂”。</w:t>
      </w:r>
    </w:p>
    <w:p>
      <w:pPr>
        <w:pStyle w:val="Normal"/>
        <w:rPr/>
      </w:pPr>
      <w:r>
        <w:rPr/>
        <w:t>看过“杭州双溪竹海导游词”的人还看了：</w:t>
      </w:r>
    </w:p>
    <w:p>
      <w:pPr>
        <w:pStyle w:val="Normal"/>
        <w:rPr/>
      </w:pPr>
      <w:r>
        <w:rPr/>
        <w:t>1.</w:t>
      </w:r>
      <w:r>
        <w:rPr/>
        <w:t>浙江双溪竹海导游词</w:t>
      </w:r>
    </w:p>
    <w:p>
      <w:pPr>
        <w:pStyle w:val="Normal"/>
        <w:rPr/>
      </w:pPr>
      <w:r>
        <w:rPr/>
        <w:t>2.</w:t>
      </w:r>
      <w:r>
        <w:rPr/>
        <w:t>浙江嵊泗列岛导游词</w:t>
      </w:r>
    </w:p>
    <w:p>
      <w:pPr>
        <w:pStyle w:val="Normal"/>
        <w:rPr/>
      </w:pPr>
      <w:r>
        <w:rPr/>
        <w:t>3.</w:t>
      </w:r>
      <w:r>
        <w:rPr/>
        <w:t>浙江水乡乌镇导游词</w:t>
      </w:r>
    </w:p>
    <w:p>
      <w:pPr>
        <w:pStyle w:val="Normal"/>
        <w:rPr/>
      </w:pPr>
      <w:r>
        <w:rPr/>
        <w:t>4.</w:t>
      </w:r>
      <w:r>
        <w:rPr/>
        <w:t>杭州山沟沟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蜀南竹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