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讲话稿"/>
      <w:r>
        <w:rPr/>
        <w:t>开幕式讲话稿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秋去冬来，尽管天气依然寒冷，尽管已临近期末，大家都忙于复习，但每年一度的艺术节依然令人向往。今天，万科城实验学校第六届艺术节开幕了。</w:t>
      </w:r>
    </w:p>
    <w:p>
      <w:pPr>
        <w:pStyle w:val="Normal"/>
        <w:rPr/>
      </w:pPr>
      <w:r>
        <w:rPr/>
        <w:t>罗曼</w:t>
      </w:r>
      <w:r>
        <w:rPr/>
        <w:t>.</w:t>
      </w:r>
      <w:r>
        <w:rPr/>
        <w:t>罗兰说，“艺术是一种享受</w:t>
      </w:r>
      <w:r>
        <w:rPr/>
        <w:t>,</w:t>
      </w:r>
      <w:r>
        <w:rPr/>
        <w:t>是一切享受中最迷人的享受。”是的，艺术是人类的精神家园，艺术伴随我们的一生，如影随行，无处不在。</w:t>
      </w:r>
    </w:p>
    <w:p>
      <w:pPr>
        <w:pStyle w:val="Normal"/>
        <w:rPr/>
      </w:pPr>
      <w:r>
        <w:rPr/>
        <w:t>一个没有艺术的民族是难以想象的，没有艺术的社会也是不存在的。艺术的缺失会造成一个民族创造力和文化性的缺失，而没有创造力和文化性的民族注定是一个没有明天的民族。我相信一句话：没有艺术的生活是不完全的生活，一个不爱好艺术的人也算不上完全地懂得热爱生活。</w:t>
      </w:r>
    </w:p>
    <w:p>
      <w:pPr>
        <w:pStyle w:val="Normal"/>
        <w:rPr/>
      </w:pPr>
      <w:r>
        <w:rPr/>
        <w:t>有人曾采访过美国著名的麻省理工学院院长，问他为什么学校规定在获得学士学位修满的</w:t>
      </w:r>
      <w:r>
        <w:rPr/>
        <w:t>360</w:t>
      </w:r>
      <w:r>
        <w:rPr/>
        <w:t>个学分中必须有</w:t>
      </w:r>
      <w:r>
        <w:rPr/>
        <w:t>72</w:t>
      </w:r>
      <w:r>
        <w:rPr/>
        <w:t>个学分是普通音乐或其他艺术理论课时，他认真而自豪的说：“我所培养的大学生，应具有高素质，他既是一流的科学家，也是一流的社会学家。”由此可见，艺术对一个人成长的重要性。</w:t>
      </w:r>
    </w:p>
    <w:p>
      <w:pPr>
        <w:pStyle w:val="Normal"/>
        <w:rPr/>
      </w:pPr>
      <w:r>
        <w:rPr/>
        <w:t>大文学家雨果给后人留下这样的一句名言：“数学——文字——音乐是打开人类智慧大门的三把金钥匙。”古今中外，有很多为世界做出杰出贡献的科学家，同时也都是艺术家。</w:t>
      </w:r>
    </w:p>
    <w:p>
      <w:pPr>
        <w:pStyle w:val="Normal"/>
        <w:rPr/>
      </w:pPr>
      <w:r>
        <w:rPr/>
        <w:t>人人都知道爱因斯坦是一位伟大的科学家，但少有人知他是一个对音乐有浓重情结的艺术家。实际上，爱因斯坦是一个美学修养深厚的自然科学家，酷爱音乐，小提琴总是形影不离地伴随着他。</w:t>
      </w:r>
    </w:p>
    <w:p>
      <w:pPr>
        <w:pStyle w:val="Normal"/>
        <w:rPr/>
      </w:pPr>
      <w:r>
        <w:rPr/>
        <w:t>音乐艺术沁人心脾，让我们走进音乐的殿堂，去聆听远古的韶音</w:t>
      </w:r>
      <w:r>
        <w:rPr/>
        <w:t>;</w:t>
      </w:r>
      <w:r>
        <w:rPr/>
        <w:t>去访问莫扎特与贝多芬</w:t>
      </w:r>
      <w:r>
        <w:rPr/>
        <w:t>;</w:t>
      </w:r>
      <w:r>
        <w:rPr/>
        <w:t>去拜会聂耳与洗星海</w:t>
      </w:r>
      <w:r>
        <w:rPr/>
        <w:t>----</w:t>
      </w:r>
      <w:r>
        <w:rPr/>
        <w:t>书画艺术赏心悦目，让我们跨进美术的画廊，去领略齐白石的精细、徐悲鸿的奔放</w:t>
      </w:r>
      <w:r>
        <w:rPr/>
        <w:t>;</w:t>
      </w:r>
      <w:r>
        <w:rPr/>
        <w:t>去感觉达芬奇的专注、凡高的奇思和毕加索的抽象</w:t>
      </w:r>
      <w:r>
        <w:rPr/>
        <w:t>-----</w:t>
      </w:r>
    </w:p>
    <w:p>
      <w:pPr>
        <w:pStyle w:val="Normal"/>
        <w:rPr/>
      </w:pPr>
      <w:r>
        <w:rPr/>
        <w:t>让我们在艺术节的花园里，感悟艺术的魅力，陶冶情操，树立正确的审美观。同学们，艺术节的舞台已经搭好，帷幕也已拉开，用你的青春，用你的活力，用你的激情，参与到艺术节的各项活动中吧。让我们与艺术同行，让我们与高雅同行，让我们与时代同行</w:t>
      </w:r>
      <w:r>
        <w:rPr/>
        <w:t>-----</w:t>
      </w:r>
      <w:r>
        <w:rPr/>
        <w:t>让我们在艺术节的各项活动中，盛放艺术之花，彰显生命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万科城实验学校艺术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