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职工代表大会开幕词"/>
      <w:r>
        <w:rPr/>
        <w:t>中学教职工代表大会开幕词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泉源中学第三届一次教职工代表大会现在开幕了，在此我代表学校党、政向大会致以热烈祝贺</w:t>
      </w:r>
      <w:r>
        <w:rPr/>
        <w:t>!</w:t>
      </w:r>
      <w:r>
        <w:rPr/>
        <w:t>向各位同志表示衷心的感谢</w:t>
      </w:r>
      <w:r>
        <w:rPr/>
        <w:t>!</w:t>
      </w:r>
    </w:p>
    <w:p>
      <w:pPr>
        <w:pStyle w:val="Normal"/>
        <w:rPr/>
      </w:pPr>
      <w:r>
        <w:rPr/>
        <w:t>本次代表大会是，在加快学校发展的重要时期召开的。因此，开好本次代表大会对于开创我校教育工作新局面，进一步深化教育改革，将产生十分重大的影响。</w:t>
      </w:r>
    </w:p>
    <w:p>
      <w:pPr>
        <w:pStyle w:val="Normal"/>
        <w:rPr/>
      </w:pPr>
      <w:r>
        <w:rPr/>
        <w:t>《教育法》第三十条规定“通过以教师为主体的教职工代表大会等组织形式，保障教职工参与民主管理和监督”。学校健全和完善教代会制度，召开本次代表大会正是为了贯彻落实宪法和有关法律规定，保障本校教职工参与民主管理与监督的权利，充分发挥教职工积极性和创造性，为办好大泉源中学献计献策。本次大会的主要议程是听取和审议《工会工作报告》</w:t>
      </w:r>
      <w:r>
        <w:rPr/>
        <w:t>;</w:t>
      </w:r>
      <w:r>
        <w:rPr/>
        <w:t>审议《学校工作报告》、《财务工作报告》。希望全体同志充分行使审议建议权，使之更加完善。希望全体同志在民主集中制原则指导下，从学校大局和学校工会工作需要出发，不断巩固和完善我校教职工代表大会制度，切实履行“审议建议权、审议通过权、审议决定权、审议监督权”</w:t>
      </w:r>
      <w:r>
        <w:rPr/>
        <w:t>;</w:t>
      </w:r>
      <w:r>
        <w:rPr/>
        <w:t>大力加强教职工队伍建设，认真抓好师德师风建设</w:t>
      </w:r>
      <w:r>
        <w:rPr/>
        <w:t>;</w:t>
      </w:r>
      <w:r>
        <w:rPr/>
        <w:t>进一步动员全校教职工积极投身于学校教育教学这个中心，认真做好本职工作</w:t>
      </w:r>
      <w:r>
        <w:rPr/>
        <w:t>;</w:t>
      </w:r>
      <w:r>
        <w:rPr/>
        <w:t>依法维护教职工的合法权益，继续努力为教职工办实事，办好事，送温暖</w:t>
      </w:r>
      <w:r>
        <w:rPr/>
        <w:t>;</w:t>
      </w:r>
      <w:r>
        <w:rPr/>
        <w:t>进一步加强工会的自身建设，使我校工会的会议议事制度、工会档案诸方面工作均能做得更加完善。使工会真正成为党联系教职工群众的桥梁和纽带，国家政权的重要社会支柱，会员和教工利益的代表。</w:t>
      </w:r>
    </w:p>
    <w:p>
      <w:pPr>
        <w:pStyle w:val="Normal"/>
        <w:rPr/>
      </w:pPr>
      <w:r>
        <w:rPr/>
        <w:t>我们相信，学校工会一定能紧紧依靠教职工，开创工会工作新局面。同志们，让我们团结一致，同心同德，群策群力，在学校党组织和校委会的领导下，使我校教育教学工作有新的进步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