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环境日演讲稿经典"/>
      <w:r>
        <w:rPr/>
        <w:t>世界环境日演讲稿经典</w:t>
      </w:r>
      <w:bookmarkEnd w:id="0"/>
    </w:p>
    <w:p>
      <w:pPr>
        <w:pStyle w:val="Normal"/>
        <w:rPr/>
      </w:pPr>
      <w:r>
        <w:rPr/>
        <w:t>平时我大大咧咧的，每天天还亮堂堂的我就把所有的灯开下来</w:t>
      </w:r>
      <w:r>
        <w:rPr/>
        <w:t>;</w:t>
      </w:r>
      <w:r>
        <w:rPr/>
        <w:t>玩电脑的时候，妈妈喊我吃午饭，我也不关电脑，因为吃过午饭我还会接着玩呢</w:t>
      </w:r>
      <w:r>
        <w:rPr/>
        <w:t>!</w:t>
      </w:r>
      <w:r>
        <w:rPr/>
        <w:t>妈妈不止一次地对我说：“一定要节约用电啊。”我不以为然地说：“切，难道你穷的连交电费的钱都付不起吗</w:t>
      </w:r>
      <w:r>
        <w:rPr/>
        <w:t>?”</w:t>
      </w:r>
      <w:r>
        <w:rPr/>
        <w:t>直到有一次，我体验到了停电的滋味，才明白，电是很珍贵的。</w:t>
      </w:r>
    </w:p>
    <w:p>
      <w:pPr>
        <w:pStyle w:val="Normal"/>
        <w:rPr/>
      </w:pPr>
      <w:r>
        <w:rPr/>
        <w:t>记得那天，天气很热，我开着空调，吃着冰棒，看着电视，这可真是神仙过的日子啊</w:t>
      </w:r>
      <w:r>
        <w:rPr/>
        <w:t>!</w:t>
      </w:r>
      <w:r>
        <w:rPr/>
        <w:t>突然，“啪嗒”一声，电视黑了，空调不转了，房间不亮了。哦，我这才明白，是停电了。原来，因为电力资源不足，拉闸限电。</w:t>
      </w:r>
    </w:p>
    <w:p>
      <w:pPr>
        <w:pStyle w:val="Normal"/>
        <w:rPr/>
      </w:pPr>
      <w:r>
        <w:rPr/>
        <w:t>爸爸妈妈不约而同地从房间里走出来，妈妈好不容易摸着黑找到了半截蜡烛，点燃了，房间里稍微有一丝亮光，借着亮光，我们便上床睡觉了，可哪睡得着啊</w:t>
      </w:r>
      <w:r>
        <w:rPr/>
        <w:t>!</w:t>
      </w:r>
      <w:r>
        <w:rPr/>
        <w:t>浑身燥热，妈妈不停地给我扇着扇子，可我的汗还是止不住往下流，好不容易迷糊着了，可可恶的蚊子又来凑热闹了，“嗡—嗡”地叫着，“啪”，我双掌一合，一拍，可是没打着，该死的蚊子，想想有电的时候我插上蚊香液，吹着空调，睡觉可真香啊</w:t>
      </w:r>
      <w:r>
        <w:rPr/>
        <w:t>!</w:t>
      </w:r>
    </w:p>
    <w:p>
      <w:pPr>
        <w:pStyle w:val="Normal"/>
        <w:rPr/>
      </w:pPr>
      <w:r>
        <w:rPr/>
        <w:t>从那以后我改变了生活习惯：天黑透的时候，我才开灯</w:t>
      </w:r>
      <w:r>
        <w:rPr/>
        <w:t>;</w:t>
      </w:r>
      <w:r>
        <w:rPr/>
        <w:t>班级同学到专用教室去上课，我主动把灯关掉……同学们都叫我“节电小少年”，我还满喜欢这个称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做个节约能源的好少年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