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广告宣传词"/>
      <w:r>
        <w:rPr/>
        <w:t>奶茶的广告宣传词</w:t>
      </w:r>
      <w:bookmarkEnd w:id="0"/>
    </w:p>
    <w:p>
      <w:pPr>
        <w:pStyle w:val="Normal"/>
        <w:rPr/>
      </w:pPr>
      <w:r>
        <w:rPr/>
        <w:t>1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5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6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7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悠悠奶茶香，浓浓健康情</w:t>
      </w:r>
    </w:p>
    <w:p>
      <w:pPr>
        <w:pStyle w:val="Normal"/>
        <w:rPr/>
      </w:pPr>
      <w:r>
        <w:rPr/>
        <w:t>11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xx</w:t>
      </w:r>
      <w:r>
        <w:rPr/>
        <w:t>奶茶，和奶茶有个约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