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领导2023年讲话稿"/>
      <w:r>
        <w:rPr/>
        <w:t>煤矿领导</w:t>
      </w:r>
      <w:r>
        <w:rPr/>
        <w:t>2023</w:t>
      </w:r>
      <w:r>
        <w:rPr/>
        <w:t>年讲话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首先十分感谢上级领导能够组织这次谈心对话活动，通过刚才观看电视片以及听取领导讲话，使我对安全工作有了更加深刻的认识，对当前安全生产形势有了更深入的理解，增强了抓好安全工作的重要性认识，真真切切的感受到了身上的担子，更加坚定了抓好安全工作的信心和决心。下面，结合工作实际，向各位领导汇报当前企业的安全生产情况。</w:t>
      </w:r>
    </w:p>
    <w:p>
      <w:pPr>
        <w:pStyle w:val="Normal"/>
        <w:rPr/>
      </w:pPr>
      <w:r>
        <w:rPr/>
        <w:t>一、认真学习、提高认识，增强抓好安全重要性认识</w:t>
      </w:r>
    </w:p>
    <w:p>
      <w:pPr>
        <w:pStyle w:val="Normal"/>
        <w:rPr/>
      </w:pPr>
      <w:r>
        <w:rPr/>
        <w:t>自《国务院办公厅关于加强煤矿安全生产工作的意见》、《煤矿矿长保护矿工生命安全七条规定》</w:t>
      </w:r>
      <w:r>
        <w:rPr/>
        <w:t>(</w:t>
      </w:r>
      <w:r>
        <w:rPr/>
        <w:t>总局令第</w:t>
      </w:r>
      <w:r>
        <w:rPr/>
        <w:t>58</w:t>
      </w:r>
      <w:r>
        <w:rPr/>
        <w:t>号</w:t>
      </w:r>
      <w:r>
        <w:rPr/>
        <w:t>)</w:t>
      </w:r>
      <w:r>
        <w:rPr/>
        <w:t>和煤矿安全治本攻坚“七条举措”发布以来，作为一名煤矿企业负责人，我在认真学习《双七条》等一系列文件规定的同时，深入学习、领会了、等中央领导同志关于加强安全生产的系列重要指示精神，充分认识到干煤矿必须“坚守发展决不能以牺牲人的生命为代价这条红线”</w:t>
      </w:r>
      <w:r>
        <w:rPr/>
        <w:t>;</w:t>
      </w:r>
      <w:r>
        <w:rPr/>
        <w:t>干煤矿必须“坚定以人为本，生命至上，安全发展的工作方向”</w:t>
      </w:r>
      <w:r>
        <w:rPr/>
        <w:t>;</w:t>
      </w:r>
      <w:r>
        <w:rPr/>
        <w:t>干煤矿必须“认真吸取煤矿生产安全事故血的教训，以高度的责任感和务实的工作保障矿工生命财产安全”。在安全生产过程中，我们始终把员工生命安全放在一切工作首位，始终坚持严格落实安全生产责任，加强管理、完善制度、强化责任、严格培训、加大投入、整治隐患，全力防范煤矿安全生产事故的发生。</w:t>
      </w:r>
    </w:p>
    <w:p>
      <w:pPr>
        <w:pStyle w:val="Normal"/>
        <w:rPr/>
      </w:pPr>
      <w:r>
        <w:rPr/>
        <w:t>二、坚守“红线”，严抓落实，全面提升安全水平</w:t>
      </w:r>
    </w:p>
    <w:p>
      <w:pPr>
        <w:pStyle w:val="Normal"/>
        <w:rPr/>
      </w:pPr>
      <w:r>
        <w:rPr/>
        <w:t>《双七条规定》是保护矿工安全的生命线，也是煤矿安全生产的底线。规定下发后，我公司高度重视，认真贯彻落实“双七条”规定的措施和要求，下发专门文件，成立领导小组，对“双七条”的每一项条款内容落实了分管领导、牵头部门、配合部门和具体负责人</w:t>
      </w:r>
      <w:r>
        <w:rPr/>
        <w:t>;</w:t>
      </w:r>
      <w:r>
        <w:rPr/>
        <w:t>结合“双七条”的规定要求和矿井实际，分专业、分部门逐条对照、逐条自检</w:t>
      </w:r>
      <w:r>
        <w:rPr/>
        <w:t>;</w:t>
      </w:r>
      <w:r>
        <w:rPr/>
        <w:t>制定“双七条”学习方案，在全公司开展了全员学习活动，组织全员考试，做到了</w:t>
      </w:r>
      <w:r>
        <w:rPr/>
        <w:t>100%</w:t>
      </w:r>
      <w:r>
        <w:rPr/>
        <w:t>参加考试，</w:t>
      </w:r>
      <w:r>
        <w:rPr/>
        <w:t>100%</w:t>
      </w:r>
      <w:r>
        <w:rPr/>
        <w:t>考试合格</w:t>
      </w:r>
      <w:r>
        <w:rPr/>
        <w:t>;</w:t>
      </w:r>
      <w:r>
        <w:rPr/>
        <w:t>开展了“矿长致员工家属的一封信”和人人签承诺书活动，奠定了“双七条”规定的群众基础</w:t>
      </w:r>
      <w:r>
        <w:rPr/>
        <w:t>;</w:t>
      </w:r>
      <w:r>
        <w:rPr/>
        <w:t>认真组织全员观看事故案例警示教育片，让广大干部员工真正理解、领会“双七条”的内涵及重要性。通过对《双七条规定》的宣贯和落实，进一步夯实了安全管理基础，保障了矿工生命财产安全。《七条规定》短短</w:t>
      </w:r>
      <w:r>
        <w:rPr/>
        <w:t>188</w:t>
      </w:r>
      <w:r>
        <w:rPr/>
        <w:t>个字，只有做到人人入脑入心，才能在安全生产过程中养成习惯性条件反射，使矿长和广大干部员工都能在第一时间发现隐患、做出反应。作为煤矿企业负责人，必须把《七条规定》真正落实到煤矿安全生产全过程中和现场管理的每个环节中</w:t>
      </w:r>
      <w:r>
        <w:rPr/>
        <w:t>;</w:t>
      </w:r>
      <w:r>
        <w:rPr/>
        <w:t>煤矿安全治本攻坚“七条举措”，从矿井安全生产的各个方面提出了更加明确的要求，是硬规定、必须刚执行。无论是当前还是今后的工作中，我们都将会把安全生产摆到“以人为本、生命至上”的高度，切实树牢红线意识和底线思维，坚守“红线不能触碰、底线不能逾越”，一切以保护矿工生命安全为重，促进企业持续安全健康发展。</w:t>
      </w:r>
    </w:p>
    <w:p>
      <w:pPr>
        <w:pStyle w:val="Normal"/>
        <w:rPr/>
      </w:pPr>
      <w:r>
        <w:rPr/>
        <w:t>三、摆正关系，坚定信心，确保企业持续健康发展</w:t>
      </w:r>
    </w:p>
    <w:p>
      <w:pPr>
        <w:pStyle w:val="Normal"/>
        <w:rPr/>
      </w:pPr>
      <w:r>
        <w:rPr/>
        <w:t>当前，煤炭市场持续低迷，煤炭企业经营困难，要摆正“安全与生产，安全与发展”的关系，牢牢把握住“安全生产”这条底线，树立“越是困难越要抓好安全，抓不好安全会更苦难”的理念，谨记“没有安全就没有效益，没有安全就不会生存”的教训，将一切工作建立在安全生产这个基础之上。不论市场怎么变，我们都将坚持这种理念不变，宁可不生产也绝不忘了安全。我公司属于衰老矿井，生产战线长，安全管理难度极大。同时矿井企业负担重，生产经营状况更是雪上加霜，导致部分员工思想有所波动，队伍不稳定，人员流失严重，增大了安全生产压力。在此，我们恳请上级领导，能够加大对煤炭企业的帮扶力度，特别是一些优惠政策向煤炭企业倾斜，减轻企业发展的压力，帮助我们煤炭企业度过暂时的难关，使我们能够更好地开展安全生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汇报，不当之处请各位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