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庆上的讲话"/>
      <w:r>
        <w:rPr/>
        <w:t>在校庆上的讲话</w:t>
      </w:r>
      <w:bookmarkEnd w:id="0"/>
    </w:p>
    <w:p>
      <w:pPr>
        <w:pStyle w:val="Normal"/>
        <w:rPr/>
      </w:pPr>
      <w:r>
        <w:rPr/>
        <w:t>尊敬的各位前辈、各位校友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回到亲切的校园，参加母校一百一十周年华诞的庆典，我的内心充满感动和喜悦。作为一名宣化一中的毕业生，我感到由衷的自豪。</w:t>
      </w:r>
    </w:p>
    <w:p>
      <w:pPr>
        <w:pStyle w:val="Normal"/>
        <w:rPr/>
      </w:pPr>
      <w:r>
        <w:rPr/>
        <w:t>时光飞逝，我已经经历过三次隆重的一中校庆了。</w:t>
      </w:r>
    </w:p>
    <w:p>
      <w:pPr>
        <w:pStyle w:val="Normal"/>
        <w:rPr/>
      </w:pPr>
      <w:r>
        <w:rPr/>
        <w:t>母校九十周年校庆的时候，我正在一八六班读书。我记得自己当时对两件事情感到很惊讶：一是我所在的这所学校居然这么古老，二是有那么多的前辈校友成为国家栋梁</w:t>
      </w:r>
      <w:r>
        <w:rPr/>
        <w:t>!</w:t>
      </w:r>
    </w:p>
    <w:p>
      <w:pPr>
        <w:pStyle w:val="Normal"/>
        <w:rPr/>
      </w:pPr>
      <w:r>
        <w:rPr/>
        <w:t>母校一百周年校庆的时候，我那时在人民大学读博士研究生。回到母校，我看到一座非常漂亮的科学楼，那是我同届的同学冯刚设计的，我感到我们这一代学生已经可以为母校做点贡献了。在那个喜庆的夜晚，我们欣赏了一场美仑美奂的焰火晚会。说一句毫不夸张的话，那场晚会带给我的震撼只有后来北京奥运会的开幕式可以媲美。</w:t>
      </w:r>
    </w:p>
    <w:p>
      <w:pPr>
        <w:pStyle w:val="Normal"/>
        <w:rPr/>
      </w:pPr>
      <w:r>
        <w:rPr/>
        <w:t>又一个十年过去了，我们再次欢聚一堂，共同庆祝母校的一百一十周年诞辰。我相信，今天的相聚同样会成为每一位校友非常美好的回忆。</w:t>
      </w:r>
    </w:p>
    <w:p>
      <w:pPr>
        <w:pStyle w:val="Normal"/>
        <w:rPr/>
      </w:pPr>
      <w:r>
        <w:rPr/>
        <w:t>有一个比喻我们耳熟能详，那就是把教师比作“人梯”，它的意思是，教师用自己的身体做梯子，让学生走向更高的地方。这是一种伟大的奉献精神，中小学的老师们尤其配称于这种精神</w:t>
      </w:r>
      <w:r>
        <w:rPr/>
        <w:t>!</w:t>
      </w:r>
      <w:r>
        <w:rPr/>
        <w:t>当我们学有所成，言必称自己的硕士生导师、博士生导师，而事实上，自己的中学老师、小学老师同样重要</w:t>
      </w:r>
      <w:r>
        <w:rPr/>
        <w:t>!</w:t>
      </w:r>
      <w:r>
        <w:rPr/>
        <w:t>高中教育属于基础教育，大学教育属于专业教育。一个人能否在专业领域取得成绩，很大程度上取决于他在基础教育阶段养成的品质。一个人的一生也许会经历“而立”、“不惑”、“知天命”、“耳顺”乃至“从心所欲不逾矩”各个阶段的境界提升，而所有的人生收获都要根源于那“十有五”时的“志于学”。</w:t>
      </w:r>
    </w:p>
    <w:p>
      <w:pPr>
        <w:pStyle w:val="Normal"/>
        <w:rPr/>
      </w:pPr>
      <w:r>
        <w:rPr/>
        <w:t>读高中的时候，我们开始有了朦胧的理想，个性正在形成。这个阶段的学习，就像一颗种子在破土而出之前所做的努力。一棵参天大树，只不过是将它作为树种时蕴含的潜能实现出来。感谢宣化一中敬业的老师们，感谢宣化一中良好的学习风气，让我们在一个严格而又温暖的环境中健康地成长。正是在这些可敬可爱的老师们的引导下，我们养成了奋发进取、不畏困难的意志品格，养成了珍惜寸阴、张弛有度的学习习惯，养成了关爱他人、严于律己的生活态度。这些基本的品质是我们一生当中的财富，无论我们走到哪里，都会因此而充满力量。</w:t>
      </w:r>
    </w:p>
    <w:p>
      <w:pPr>
        <w:pStyle w:val="Normal"/>
        <w:rPr/>
      </w:pPr>
      <w:r>
        <w:rPr/>
        <w:t>在中学读书的时候，“热爱祖国”对我们来说是一个颇为崇高但多少有点空洞的道理。随着年龄的增长和阅历的丰富，对国家和民族的情感会一点点地流进血液。尤其当我们看到自己的国家还有种种问题的时候，便油然而生一种自强的渴望。我想，成千上万的宣化一中毕业生一定能够为我们的国家注入正义的力量。最后，祝老师们身体健康，祝同学们快乐地度过求学的时光，祝母校永远年轻</w:t>
      </w:r>
      <w:r>
        <w:rPr/>
        <w:t>!</w:t>
      </w:r>
    </w:p>
    <w:p>
      <w:pPr>
        <w:pStyle w:val="Normal"/>
        <w:rPr/>
      </w:pPr>
      <w:r>
        <w:rPr/>
        <w:t>在校庆上的讲话相关文章：</w:t>
      </w:r>
    </w:p>
    <w:p>
      <w:pPr>
        <w:pStyle w:val="Normal"/>
        <w:rPr/>
      </w:pPr>
      <w:r>
        <w:rPr/>
        <w:t>1.</w:t>
      </w:r>
      <w:r>
        <w:rPr/>
        <w:t>大学教师代表在校庆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校庆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代表在校庆庆典大会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百年校庆讲话</w:t>
      </w:r>
    </w:p>
    <w:p>
      <w:pPr>
        <w:pStyle w:val="Normal"/>
        <w:rPr/>
      </w:pPr>
      <w:r>
        <w:rPr/>
        <w:t>5.</w:t>
      </w:r>
      <w:r>
        <w:rPr/>
        <w:t>电大校庆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校长在校庆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校庆动员大会的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教师代表校庆上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