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菏泽旅游景点介绍导游词"/>
      <w:r>
        <w:rPr/>
        <w:t>菏泽旅游景点介绍导游词</w:t>
      </w:r>
      <w:bookmarkEnd w:id="0"/>
    </w:p>
    <w:p>
      <w:pPr>
        <w:pStyle w:val="Normal"/>
        <w:rPr/>
      </w:pPr>
      <w:r>
        <w:rPr/>
        <w:t>水浒好汉城位于山东省菏泽市郓城县，是国家</w:t>
      </w:r>
      <w:r>
        <w:rPr/>
        <w:t>AAAA</w:t>
      </w:r>
      <w:r>
        <w:rPr/>
        <w:t>级旅游景区，占地面积</w:t>
      </w:r>
      <w:r>
        <w:rPr/>
        <w:t>600</w:t>
      </w:r>
      <w:r>
        <w:rPr/>
        <w:t>余亩，有</w:t>
      </w:r>
      <w:r>
        <w:rPr/>
        <w:t>36</w:t>
      </w:r>
      <w:r>
        <w:rPr/>
        <w:t>院落、</w:t>
      </w:r>
      <w:r>
        <w:rPr/>
        <w:t>72</w:t>
      </w:r>
      <w:r>
        <w:rPr/>
        <w:t>景观、</w:t>
      </w:r>
      <w:r>
        <w:rPr/>
        <w:t>108</w:t>
      </w:r>
      <w:r>
        <w:rPr/>
        <w:t>个景点，是集忠义楼、郓城县衙、晁家庄等原汁原味的古代建筑群和宋江武校的武术教学与交流，以及狗娃艺术团的</w:t>
      </w:r>
      <w:r>
        <w:rPr/>
        <w:t>.</w:t>
      </w:r>
      <w:r>
        <w:rPr/>
        <w:t>武术、舞蹈及水浒情景剧表演于一体的综合性人文景观。是山东省十大旅游目的地品牌之一“水浒故里”的核心景区之一。它还是中华古民居博物馆、央视推荐钻石旅游线路、水浒故事的源头景区。</w:t>
      </w:r>
    </w:p>
    <w:p>
      <w:pPr>
        <w:pStyle w:val="Normal"/>
        <w:rPr/>
      </w:pPr>
      <w:r>
        <w:rPr/>
        <w:t>水浒一百单八将，七十二名在郓城。郓城是全国武术之乡、中国好汉之乡。郓城水浒好汉城景区位于山东省郓城县水浒路西段，是一处集忠义楼、郓城县衙、晁家庄等原汁原味的古代建筑群和宋江武校的武术教学与交流，以及狗娃艺术团的武术舞蹈、水浒情景剧表演于一体的综合性人文景观。景区包括忠义楼、郓城县衙、晁家庄、宋江武馆、郓城文庙、郓城酒楼、及时雨茶楼、孙二娘客栈、古筝坊、大刀馆、乌龙院、寅宾馆、明伦堂、明清戏楼等十几个景点。其中，北方传统四合院和浙派、徽派的古代建筑荟萃，雕梁画栋勾心斗角，令人赏心悦目</w:t>
      </w:r>
      <w:r>
        <w:rPr/>
        <w:t>;</w:t>
      </w:r>
      <w:r>
        <w:rPr/>
        <w:t>狗娃的精彩表演和重二百多斤的状元大刀绝技，使人倍感震撼</w:t>
      </w:r>
      <w:r>
        <w:rPr/>
        <w:t>;</w:t>
      </w:r>
      <w:r>
        <w:rPr/>
        <w:t>而深藏在每一栋房屋里的水浒英雄的传奇故事，则令人浮想联翩，流连忘返。郓城水浒好汉城预计总投资</w:t>
      </w:r>
      <w:r>
        <w:rPr/>
        <w:t>10.2</w:t>
      </w:r>
      <w:r>
        <w:rPr/>
        <w:t>亿元，整个工程分为四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该景区采用整体搬迁的方式，按照古建筑修复“不改变原貌”的原则，将散落在山西、陕西、浙江、安徽等地民间具有水浒文化特色的元、明、清建筑征集到郓城。现已建成了古城墙、忠义楼、乌龙院、宋江武馆、朱贵酒店、晁氏庄园和狗娃大剧场等一批景点，此外对郓城古县衙、文庙等进行了恢复，景区水浒风格已经显现。另外，水浒好汉城四期工程已经开工，将建设水浒文化中心、水浒客栈、水浒美食街、水浒市井荟、中华武志馆、六艺学堂、枕水人家精品民宿、勾栏瓦肆水浒戏社、水岸闾里</w:t>
      </w:r>
      <w:r>
        <w:rPr/>
        <w:t>-</w:t>
      </w:r>
      <w:r>
        <w:rPr/>
        <w:t>餐饮文娱街等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