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秘书长演讲稿"/>
      <w:r>
        <w:rPr/>
        <w:t>协会秘书长演讲稿</w:t>
      </w:r>
      <w:bookmarkEnd w:id="0"/>
    </w:p>
    <w:p>
      <w:pPr>
        <w:pStyle w:val="Normal"/>
        <w:rPr/>
      </w:pPr>
      <w:r>
        <w:rPr/>
        <w:t>各位领导、各位来宾、各位代表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、我谨代表广东省物流行业协会对本次盛会的召开表示热烈的祝贺</w:t>
      </w:r>
      <w:r>
        <w:rPr/>
        <w:t>!</w:t>
      </w:r>
      <w:r>
        <w:rPr/>
        <w:t>向莅临开幕式的各位领导、各位嘉宾和各位朋友表示诚挚的欢迎</w:t>
      </w:r>
      <w:r>
        <w:rPr/>
        <w:t>!</w:t>
      </w:r>
    </w:p>
    <w:p>
      <w:pPr>
        <w:pStyle w:val="Normal"/>
        <w:rPr/>
      </w:pPr>
      <w:r>
        <w:rPr/>
        <w:t>为进一步贯彻落实《珠江三角洲发展和改革规划纲要》和《广东省物流业调整和振兴规划》的要求，按照广东省物流行业协会一届六次会员代表大会</w:t>
      </w:r>
      <w:r>
        <w:rPr/>
        <w:t>2021</w:t>
      </w:r>
      <w:r>
        <w:rPr/>
        <w:t>年工作计划，以科学发展观为统领，协会在多方的支持和努力下，“南方物联网示范工程启动仪式、广东省物流标准化技术委员会成立大会、</w:t>
      </w:r>
      <w:r>
        <w:rPr/>
        <w:t>2021</w:t>
      </w:r>
      <w:r>
        <w:rPr/>
        <w:t>广州国际物流装备与技术展览会、第六届广州国际品牌叉车及配件展览会、南方物联网示范工程采购与合作大会”共</w:t>
      </w:r>
      <w:r>
        <w:rPr/>
        <w:t>5</w:t>
      </w:r>
      <w:r>
        <w:rPr/>
        <w:t>项活动在这里同期成功举行，离不开省政府有关部门和领导的关心和指导，也离不开广大协会会员和社会各界的大力支持，借此机会，我代表广东省物流行业协会向省经信委、发改委和省质监局的领导表示衷心的感谢</w:t>
      </w:r>
      <w:r>
        <w:rPr/>
        <w:t>!</w:t>
      </w:r>
      <w:r>
        <w:rPr/>
        <w:t>对参展商和各界朋友给予的大力支持表示衷心感谢</w:t>
      </w:r>
      <w:r>
        <w:rPr/>
        <w:t>!</w:t>
      </w:r>
      <w:r>
        <w:rPr/>
        <w:t>也对此次来参加活动的所有朋友和新闻媒体表示衷心的感谢</w:t>
      </w:r>
      <w:r>
        <w:rPr/>
        <w:t>!</w:t>
      </w:r>
      <w:r>
        <w:rPr/>
        <w:t>对为此次活动的工作人员付出的辛勤劳动一并表示感谢</w:t>
      </w:r>
      <w:r>
        <w:rPr/>
        <w:t>!</w:t>
      </w:r>
    </w:p>
    <w:p>
      <w:pPr>
        <w:pStyle w:val="Normal"/>
        <w:rPr/>
      </w:pPr>
      <w:r>
        <w:rPr/>
        <w:t>本此活动是以创新、交流、合作、发展为主题，我们希望通过此次活动，进一步推进我省物联网在物流行业中的应用，进一步强化我省物流企业装备上水平，进一步推动我省物流标准化的建设，加强我省物流产业与外界的交流合作，为更多的企业提供物流装备和信息技术提供解决方案，通过提升物流综合服务水平来实现我省现代产业的健康发展。</w:t>
      </w:r>
    </w:p>
    <w:p>
      <w:pPr>
        <w:pStyle w:val="Normal"/>
        <w:rPr/>
      </w:pPr>
      <w:r>
        <w:rPr/>
        <w:t>接下来，协会还将与中国联通广东分公司、中国石化广东分公司、中国人保广东分公司、全国物流协调平台等五方联手签订战略合作协议，在华南地区共同率先打造南方物联网示范工程，这将成为本次活动的亮点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再次预祝大会取得圆满成功，预祝大家身体健康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