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工作经验交流"/>
      <w:r>
        <w:rPr/>
        <w:t>班干部工作经验交流</w:t>
      </w:r>
      <w:bookmarkEnd w:id="0"/>
    </w:p>
    <w:p>
      <w:pPr>
        <w:pStyle w:val="Normal"/>
        <w:rPr/>
      </w:pPr>
      <w:r>
        <w:rPr/>
        <w:t>尊敬的各位领导、老师、在坐的同学们，大家晚上好</w:t>
      </w:r>
      <w:r>
        <w:rPr/>
        <w:t>!</w:t>
      </w:r>
      <w:r>
        <w:rPr/>
        <w:t>我是来自八</w:t>
      </w:r>
      <w:r>
        <w:rPr/>
        <w:t>(7)</w:t>
      </w:r>
      <w:r>
        <w:rPr/>
        <w:t>班的班干部</w:t>
      </w:r>
      <w:r>
        <w:rPr/>
        <w:t>...</w:t>
      </w:r>
      <w:r>
        <w:rPr/>
        <w:t>我很荣幸能够来参加这个会议，与各位班干部共同交流自己的心得体会</w:t>
      </w:r>
      <w:r>
        <w:rPr/>
        <w:t>!</w:t>
      </w:r>
      <w:r>
        <w:rPr/>
        <w:t>身为特尖班的班干部，我感到既有压力而又欣慰，有压力是因为身负重担，有着艰巨的任务，而欣慰是因为能为班里献出自己的一份力量。我们班之所以能取得这么好的成绩，都离不开大家的努力，当然，班干部也有一半的功劳</w:t>
      </w:r>
      <w:r>
        <w:rPr/>
        <w:t>!</w:t>
      </w:r>
      <w:r>
        <w:rPr/>
        <w:t>我觉得我们应该对自己的工作应该饱含热情</w:t>
      </w:r>
      <w:r>
        <w:rPr/>
        <w:t>!</w:t>
      </w:r>
      <w:r>
        <w:rPr/>
        <w:t>只有心中充满了对工作的热情和执着才能积极主动的开展各项活动，而不要为了名声才当班干。由我当班干部的经验给你们提出以下建议：</w:t>
      </w:r>
    </w:p>
    <w:p>
      <w:pPr>
        <w:pStyle w:val="Normal"/>
        <w:rPr/>
      </w:pPr>
      <w:r>
        <w:rPr/>
        <w:t>1.</w:t>
      </w:r>
      <w:r>
        <w:rPr/>
        <w:t>开展多项文化活动，如“一帮一”，让成绩好的同学辅导较差的同学，这个样不但是差生得到帮助，提高成绩，而且也是成绩好的同学重新复习一遍知识，只难道不是两全其美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我们要善于接近同学，深入到同学中去，广泛听取同学们的意见和建议，要清楚掌握同学们有哪些特长，这样会给工作提供了大量的人才，有利于工作顺利完成</w:t>
      </w:r>
      <w:r>
        <w:rPr/>
        <w:t>!</w:t>
      </w:r>
      <w:r>
        <w:rPr/>
        <w:t>我们还要把同学们的新生代给老师，也把老师的心声传播给同学们，班干部在老师和同学之间建立了一架别致的桥梁，让老师和我们的心连在一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每周开一次班干会议，总结一周的工作，和对下周提出一些计划，每个人都有不同的点子，将这些点子集合起来便会是一个新颖别致的计划</w:t>
      </w:r>
      <w:r>
        <w:rPr/>
        <w:t>!</w:t>
      </w:r>
    </w:p>
    <w:p>
      <w:pPr>
        <w:pStyle w:val="Normal"/>
        <w:rPr/>
      </w:pPr>
      <w:r>
        <w:rPr/>
        <w:t>.........................</w:t>
      </w:r>
    </w:p>
    <w:p>
      <w:pPr>
        <w:pStyle w:val="Normal"/>
        <w:rPr/>
      </w:pPr>
      <w:r>
        <w:rPr/>
        <w:t>以上就是我对班干工作的建议，如果有不足之处，请同学们指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