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户外亲子"/>
      <w:r>
        <w:rPr/>
        <w:t>活动总结户外亲子</w:t>
      </w:r>
      <w:bookmarkEnd w:id="0"/>
    </w:p>
    <w:p>
      <w:pPr>
        <w:pStyle w:val="Normal"/>
        <w:rPr/>
      </w:pPr>
      <w:r>
        <w:rPr/>
        <w:t>10</w:t>
      </w:r>
      <w:r>
        <w:rPr/>
        <w:t>月</w:t>
      </w:r>
      <w:r>
        <w:rPr/>
        <w:t>26</w:t>
      </w:r>
      <w:r>
        <w:rPr/>
        <w:t>日，市机关一幼小小二班在森林公园开展了一场既生动活泼，又富有教育意义的亲子活动。活动中，幼儿们在老师的引导和指挥下，一块跳舞、唱歌，与家长玩“找妈妈”的游戏，整个活动自始至终秩序井然、场面热闹而感人，可谓不亦乐乎，耐人寻味。集体活动之后，各家长还带幼儿参观了动物园。我作为小小二班幼儿家长的一员，也很高兴地参与和见证了活动的全过程，感触颇深。</w:t>
      </w:r>
    </w:p>
    <w:p>
      <w:pPr>
        <w:pStyle w:val="Normal"/>
        <w:rPr/>
      </w:pPr>
      <w:r>
        <w:rPr/>
        <w:t>第一，户外亲子活动对于幼儿的健康成长非常必要，意义深远。它是园内教育的有益延伸和必要补充，能使幼儿收获许多在园里不可能收获到的果实。它不仅能让幼儿呼吸到户外清晰的空气、感受和体验大自然的美，更能使幼儿在活动和游戏中增强集体情怀与友谊、学会与他人分享喜悦和快乐，加深与父母及其长辈的亲情，同时也感受老师之爱。</w:t>
      </w:r>
    </w:p>
    <w:p>
      <w:pPr>
        <w:pStyle w:val="Normal"/>
        <w:rPr/>
      </w:pPr>
      <w:r>
        <w:rPr/>
        <w:t>第二，幼儿教育活动使命神圣，任重道远，只有幼儿园、家长及社会紧密携手，形成良性合力，才能事半功倍。幼儿阶段是一个人身心成长尤为关键的时期。俗话说，“三岁看小、七岁看老”。这话虽说不尽全对，但其中也蕴涵着一定合理成分。心理学相关理论与实践证明，一个人幼小时形成的一些或良或莠的习惯，此后很难改变或者说要花很大力气才能改变，故国外一些高等级幼儿园甚至明文规定只有拥有幼儿教育相关博士学历者方可任教，幼儿从教教师条件的苛刻性，充分体现了幼儿教育的使命的神圣性和任务的艰巨性。作为家长而言，一定要积极配合幼儿园开展的各项教育活动，户外亲子活动尤为如此。我国社会上广为流传的“子不教，父之过。”</w:t>
      </w:r>
      <w:r>
        <w:rPr/>
        <w:t>(</w:t>
      </w:r>
      <w:r>
        <w:rPr/>
        <w:t>这里的“父”所指不仅是“父”，而是“父母”，即家庭</w:t>
      </w:r>
      <w:r>
        <w:rPr/>
        <w:t>)</w:t>
      </w:r>
      <w:r>
        <w:rPr/>
        <w:t>这句话也一定程度上说明了家庭教育对于个体成长的重要性。社会不是一个空洞的概念，它是由无数个个体和家庭有机组成的，如果每个人每个家庭都能够深刻地认识到幼儿教育的极端重要性，且都能尽己所能，幼儿教育的良性合力自然就很容易形成了，幼儿教育的难题自然而然就迎韧而解了。</w:t>
      </w:r>
    </w:p>
    <w:p>
      <w:pPr>
        <w:pStyle w:val="Normal"/>
        <w:widowControl/>
        <w:bidi w:val="0"/>
        <w:spacing w:before="180" w:after="180"/>
        <w:jc w:val="left"/>
        <w:rPr/>
      </w:pPr>
      <w:r>
        <w:rPr/>
        <w:t>第三，作为刘洋的家长，我看到了刘洋在活动中所展示出来的才能，让我能想象到平时孩子在学校里的表现。相比较其他小朋友而言，他有他的优点，也有他的缺点，通过亲子活动，我看到了其他小朋友身上的闪观点，有利于我们对自己孩子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