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职培训心得体会怎么写"/>
      <w:r>
        <w:rPr/>
        <w:t>护士入职培训心得体会怎么写</w:t>
      </w:r>
      <w:bookmarkEnd w:id="0"/>
    </w:p>
    <w:p>
      <w:pPr>
        <w:pStyle w:val="Normal"/>
        <w:rPr/>
      </w:pPr>
      <w:r>
        <w:rPr/>
        <w:t>时光如流水，一转眼十个月就过去了，结束了我们的护士实习生活，也即将告别我们的学生时代，在这段时间里，我们收获了很多，知识、技术、经验、还有友情</w:t>
      </w:r>
      <w:r>
        <w:rPr/>
        <w:t>;</w:t>
      </w:r>
      <w:r>
        <w:rPr/>
        <w:t>在这段时间里，我们无论是在身心上还是做人处事上都得到了成长与成熟，</w:t>
      </w:r>
    </w:p>
    <w:p>
      <w:pPr>
        <w:pStyle w:val="Normal"/>
        <w:rPr/>
      </w:pPr>
      <w:r>
        <w:rPr/>
        <w:t>护士实习心得体会范文。</w:t>
      </w:r>
    </w:p>
    <w:p>
      <w:pPr>
        <w:pStyle w:val="Normal"/>
        <w:rPr/>
      </w:pPr>
      <w:r>
        <w:rPr/>
        <w:t>记得进入医院的第一天，当我们穿上洁白的护士服，那一刻我的心情特别激动。“保护生命、减轻痛苦、增进健康是我们护士的职责，从今天起我就要正式履行这个职责了。虽然现在我只是一名实习护士，但我会更好的完成我的职责。”当时我这样对自己说。</w:t>
      </w:r>
    </w:p>
    <w:p>
      <w:pPr>
        <w:pStyle w:val="Normal"/>
        <w:rPr/>
      </w:pPr>
      <w:r>
        <w:rPr/>
        <w:t>实习正式开始了，开始的几天我们总觉得自己帮不上忙，总是跟着带教老师的后面，一同来实习的我们都觉得是不是我们在学校学习的不够扎实，为什么老师不让我们上手做呢</w:t>
      </w:r>
      <w:r>
        <w:rPr/>
        <w:t>?</w:t>
      </w:r>
      <w:r>
        <w:rPr/>
        <w:t>内心滋生了很大的挫败感。这些都被带教老师发现了。老师把我们召集起来开了一次会，老师说：“病人不是道具，不是实验品，不是不相信大家的专业水平，但是不可能肯定大家的实践操作。跟在我的后面不是给大家机会挫败，是给大家机会认真学习。”</w:t>
      </w:r>
    </w:p>
    <w:p>
      <w:pPr>
        <w:pStyle w:val="Normal"/>
        <w:rPr/>
      </w:pPr>
      <w:r>
        <w:rPr/>
        <w:t>老师的话干净利落，就像老师娴熟稳妥的护理技能。她的话一下点醒了我，之后的几天我们跟着老师后面，没有时间想任何别的，只知道不能放过老师的每一个操作细节，发现了很多操作上的疑问，不懂就问，让我们在护理操作能力上迅速增长了一大截。</w:t>
      </w:r>
    </w:p>
    <w:p>
      <w:pPr>
        <w:pStyle w:val="Normal"/>
        <w:rPr/>
      </w:pPr>
      <w:r>
        <w:rPr/>
        <w:t>有一天我们还是像往常一样跟着老师学习，刚好要处理一个外伤的病人，老师说：“张安然，你来处理一下。”我愣了一下，就马上走过去，一步接一步稳稳的完成任务。老师表扬我说完成得不错，继续努力。但是说实话当时我真的好紧张。我们要在医院里认真努力学习，使自己获得扎实的专业理论知识和娴熟的护理操作技能，这样才能为我们以后成为一名合格的护士打下坚实的基础</w:t>
      </w:r>
      <w:r>
        <w:rPr/>
        <w:t>!</w:t>
      </w:r>
    </w:p>
    <w:p>
      <w:pPr>
        <w:pStyle w:val="Normal"/>
        <w:rPr/>
      </w:pPr>
      <w:r>
        <w:rPr/>
        <w:t>实习的日子里，我们不仅学会做事更学会了做人。实习中我们要不断地充实自己的理论知识和护理操作技能</w:t>
      </w:r>
      <w:r>
        <w:rPr/>
        <w:t>;</w:t>
      </w:r>
      <w:r>
        <w:rPr/>
        <w:t>生活上我们很好的处理与同事、病人还有家属的关系，因为建立良好护患关系是非常重要的，能给我们的护理工作会带来方便，护士的工作已不再是简单的打针、发药等技能性操作，还包括心理护理，护士不仅要帮助患者恢复健康，还要帮助和指导恢复健康的人维护健康。实习中我们发现沟通的重要性，体会到了沟通带给工作带来的方便、给生活带来了欢笑。与病人相处时，用一颗真诚的心尽我所能地与他们交流，用我的心去感受他们的病痛，体味他们的需求，并给予力所能及的护理与帮助，让他们充分的信任我们。让他们暂时忘记这里是医院，忘记自己是病患，让他们在一个健康、融洽、温馨的环境下恢复体质。</w:t>
      </w:r>
    </w:p>
    <w:p>
      <w:pPr>
        <w:pStyle w:val="Normal"/>
        <w:rPr/>
      </w:pPr>
      <w:r>
        <w:rPr/>
        <w:t>实习期即将结束时，老师又把我们聚在一起开了一个会，老师说：“这些日子与大家朝夕相处，不仅发现了大家身上的闪光点，更见证了大家的成长、成熟。我很欣慰，祝贺大家，希望大家在以后的工作生活中，不断的进步。”老师的话还是那样的简练，但是中间的点点滴滴，只有我们能够体会。工作让我们戒掉了过去的焦躁，平和的面对一切，工作和生活应该都是这样吧。医院的走廊里，忙碌的身影，不停地穿梭在病房之间，很累也很满足。</w:t>
      </w:r>
    </w:p>
    <w:p>
      <w:pPr>
        <w:pStyle w:val="Normal"/>
        <w:rPr/>
      </w:pPr>
      <w:r>
        <w:rPr/>
        <w:t>实习结束了，但是我人生的征程即将掀开新的序幕。相信经历这段时间的锻炼我们已经更加成熟，更加稳重，更能担起作为一名护士的责任，相信我们一定能继承南丁格尔的崇高精神，以爱心、耐心、细心和责任心去对待每一位病人，全心全意为病人服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护士护理心得体会范文</w:t>
      </w:r>
    </w:p>
    <w:p>
      <w:pPr>
        <w:pStyle w:val="Normal"/>
        <w:rPr/>
      </w:pPr>
      <w:r>
        <w:rPr/>
        <w:t>2.</w:t>
      </w:r>
      <w:r>
        <w:rPr/>
        <w:t>实习生护士出科自我总结</w:t>
      </w:r>
    </w:p>
    <w:p>
      <w:pPr>
        <w:pStyle w:val="Normal"/>
        <w:rPr/>
      </w:pPr>
      <w:r>
        <w:rPr/>
        <w:t>3.</w:t>
      </w:r>
      <w:r>
        <w:rPr/>
        <w:t>护士实习自我评价</w:t>
      </w:r>
      <w:r>
        <w:rPr/>
        <w:t>100</w:t>
      </w:r>
      <w:r>
        <w:rPr/>
        <w:t>字范文</w:t>
      </w:r>
    </w:p>
    <w:p>
      <w:pPr>
        <w:pStyle w:val="Normal"/>
        <w:rPr/>
      </w:pPr>
      <w:r>
        <w:rPr/>
        <w:t>4.</w:t>
      </w:r>
      <w:r>
        <w:rPr/>
        <w:t>护士见习心得体会</w:t>
      </w:r>
      <w:r>
        <w:rPr/>
        <w:t>2000</w:t>
      </w:r>
      <w:r>
        <w:rPr/>
        <w:t>字</w:t>
      </w:r>
    </w:p>
    <w:p>
      <w:pPr>
        <w:pStyle w:val="Normal"/>
        <w:rPr/>
      </w:pPr>
      <w:r>
        <w:rPr/>
        <w:t>5.</w:t>
      </w:r>
      <w:r>
        <w:rPr/>
        <w:t>护士实习自我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护士医院实习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