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介绍导游词范文"/>
      <w:r>
        <w:rPr/>
        <w:t>宁波介绍导游词范文</w:t>
      </w:r>
      <w:bookmarkEnd w:id="0"/>
    </w:p>
    <w:p>
      <w:pPr>
        <w:pStyle w:val="Normal"/>
        <w:rPr/>
      </w:pPr>
      <w:r>
        <w:rPr/>
        <w:t>各位旅客，现在我们要前往参观的这个景点就是在全内外都非常有名的藏书楼，宁波天一阁了。宁波天一阁是国内现在最古老的藏书楼之一。它的历史非常悠久，至今已经有</w:t>
      </w:r>
      <w:r>
        <w:rPr/>
        <w:t>440</w:t>
      </w:r>
      <w:r>
        <w:rPr/>
        <w:t>多年的历史了。它是一家全国重点文物保护单位，同时也一家国家</w:t>
      </w:r>
      <w:r>
        <w:rPr/>
        <w:t>4A</w:t>
      </w:r>
      <w:r>
        <w:rPr/>
        <w:t>级的风景名胜区，向来都有南国书城的美誉，是目前亚洲现存历史最悠久，最古老的私人藏书楼。那么为什么要取名为宁波天一阁呢</w:t>
      </w:r>
      <w:r>
        <w:rPr/>
        <w:t>?</w:t>
      </w:r>
      <w:r>
        <w:rPr/>
        <w:t>那是因为宁波天一阁的主人范钦在古书中看到了天一生水，地六成之这句话。而书最怕火，为了让自己的藏书楼有个好的</w:t>
      </w:r>
      <w:r>
        <w:rPr/>
        <w:t>.</w:t>
      </w:r>
      <w:r>
        <w:rPr/>
        <w:t>将来，于是就取名为了宁波天一阁。但是现在的宁波天一阁已经不在是原来的几间小房子了，它由三个部分组成，一个是藏书文化区，主要是收藏古籍为主的，一个是园林休闲区，主要以园林，假山等为主，还有一个就是陈列展览区了，主要陈列以前留下来的一些砖块，书籍、书法绘画及地方志等。规模非常的宏大。</w:t>
      </w:r>
    </w:p>
    <w:p>
      <w:pPr>
        <w:pStyle w:val="Normal"/>
        <w:rPr/>
      </w:pPr>
      <w:r>
        <w:rPr/>
        <w:t>好了，现在我们来到的这个地方就宁波天一阁的西大门了。我们先来看一下门外的这对石狮，任何动物呢都有雌雄之分，脚下踩球的这个是雄狮，而脚下踩下小狮子的这个就是雌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往前看，这个西大门呢是清代的木结构建筑，请大家抬头，在上面我们还可以看到南国书城四个字，这四个字呢看起来非常的苍劲有力，这四个字是谁写的呢</w:t>
      </w:r>
      <w:r>
        <w:rPr/>
        <w:t>?</w:t>
      </w:r>
      <w:r>
        <w:rPr/>
        <w:t>它是由著名的国画大师潘天寿先生写的。那么下面的柱子上呢还有两幅对联，大家可能不知道上面写了什么东西，其实这些字呢是钟鼎文，读作天一遗形源长垂远，南雷深意藏久尤难。这幅对联是由顾庭龙写的。宁波天一阁在以前的时候有许多深严的族规，其中有一个族规就是规定外姓人不能上楼看书，但是再严的族规总有破例的时候，第一个登上宁波天一阁看书的是谁呢</w:t>
      </w:r>
      <w:r>
        <w:rPr/>
        <w:t>?</w:t>
      </w:r>
      <w:r>
        <w:rPr/>
        <w:t>就是黄宗羲了，我们可以来看一下这边，这边有黄宗羲的图像，黄宗羲号南雷，他登上宁波天一阁后发出了这样的感慨，读书难，藏书尤难，藏之久而不散，则难之难矣。好了，看完了这里我们再来看下后面这幅对联，我们可以看书这幅对联的字也是写的非常好的。这幅对联呢是由著名的文学家郭沫若先生写的。上联是：好事流芳千古，下联是：良书播惠九洲。郭沫若先生曾经在宁波天一阁访问了两天。同时对宁波天一阁作出了很高的评价。好了，下面呢就请大家跟我到里面去参观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