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领导重阳节致辞发言"/>
      <w:r>
        <w:rPr/>
        <w:t>2023</w:t>
      </w:r>
      <w:r>
        <w:rPr/>
        <w:t>年社区领导重阳节致辞发言</w:t>
      </w:r>
      <w:bookmarkEnd w:id="0"/>
    </w:p>
    <w:p>
      <w:pPr>
        <w:pStyle w:val="Normal"/>
        <w:rPr/>
      </w:pPr>
      <w:r>
        <w:rPr/>
        <w:t>今天是重阳节，对我来说是一个特别的日子，也是我值得记忆的日子，因为今天我已退休，在此，我衷心感谢学校领导多年来对我的关心照顾，感谢老师们一直以来对我的关爱和友谊，也感谢欧店小学的孩子们给我带来的无限美好的回忆和快乐。</w:t>
      </w:r>
    </w:p>
    <w:p>
      <w:pPr>
        <w:pStyle w:val="Normal"/>
        <w:rPr/>
      </w:pPr>
      <w:r>
        <w:rPr/>
        <w:t>此情此景，此时此刻，我望着熟悉的校园，望着熟悉的你们，我忽然有很多不舍。</w:t>
      </w:r>
    </w:p>
    <w:p>
      <w:pPr>
        <w:pStyle w:val="Normal"/>
        <w:rPr/>
      </w:pPr>
      <w:r>
        <w:rPr/>
        <w:t>我不舍这美丽的校园，因为她的角角落落，她的每一次变迁，都留下了我的足迹。从低矮简陋的小平房到今天宽敞明亮的现代化教学楼，我的青春在这里挥洒，我的头发也由黑变得灰白，岁月在这里见证我的教学生涯。我不舍我亲爱的同事们，在这里我们忘却了年龄，我们像兄弟姐妹一样和睦相处，曾经我们在办公室里为教学问题争得面红耳赤，那一双双年轻的手曾经手把手教我学电脑，让我这个老教师也上起了电化教学课，每次教学活动的试讲课都喜欢叫上我一起讨论交流，让我也得到了一次次的学习和提升。</w:t>
      </w:r>
    </w:p>
    <w:p>
      <w:pPr>
        <w:pStyle w:val="Normal"/>
        <w:rPr/>
      </w:pPr>
      <w:r>
        <w:rPr/>
        <w:t>我不舍我可爱的学生们，我喜欢他们像鸟儿一样在我的身边叽叽喳喳问个不停，说个不停，我在你们那一篇篇充满稚气的作文和日记里用红笔和你们交谈</w:t>
      </w:r>
      <w:r>
        <w:rPr/>
        <w:t>;</w:t>
      </w:r>
      <w:r>
        <w:rPr/>
        <w:t>在教室里我们朋友般进行过激烈的即兴辩论，在欢乐的节日里开心地看着你们自编自演的精彩节目，我也为你们着急过，为你们生气过，也为你们骄傲过，自豪过，在我</w:t>
      </w:r>
      <w:r>
        <w:rPr/>
        <w:t>30</w:t>
      </w:r>
      <w:r>
        <w:rPr/>
        <w:t>年的教学生涯里，我时刻被你们的可爱包围着，幸福着。</w:t>
      </w:r>
    </w:p>
    <w:p>
      <w:pPr>
        <w:pStyle w:val="Normal"/>
        <w:rPr/>
      </w:pPr>
      <w:r>
        <w:rPr/>
        <w:t>如今，我光荣退休了，要离开这熟悉的一切，其实我清楚的知道，我应该放心的，应该舍得的。因为我们的教学环境越来越美了，教学条件越来越好了，有那么多优秀敬业的老师，有那么多积极向上的孩子们，我怎么会不放心呢</w:t>
      </w:r>
      <w:r>
        <w:rPr/>
        <w:t>?</w:t>
      </w:r>
      <w:r>
        <w:rPr/>
        <w:t>退休后的我，拥有一个幸福快乐的家庭，有自己的爱好和兴趣，一群诚挚的朋友，我还有什么不舍得呢</w:t>
      </w:r>
      <w:r>
        <w:rPr/>
        <w:t>?</w:t>
      </w:r>
      <w:r>
        <w:rPr/>
        <w:t>虽然我退休了，但是我的心永远离职不离岗，我会一直关心着我们的欧店小学的，我坚信，我们的学校未来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