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培训学习心得体会最新"/>
      <w:r>
        <w:rPr/>
        <w:t>社工培训学习心得体会最新</w:t>
      </w:r>
      <w:bookmarkEnd w:id="0"/>
    </w:p>
    <w:p>
      <w:pPr>
        <w:pStyle w:val="Normal"/>
        <w:rPr/>
      </w:pPr>
      <w:r>
        <w:rPr/>
        <w:t>20__</w:t>
      </w:r>
      <w:r>
        <w:rPr/>
        <w:t>年</w:t>
      </w:r>
      <w:r>
        <w:rPr/>
        <w:t>5</w:t>
      </w:r>
      <w:r>
        <w:rPr/>
        <w:t>月份我参加了在松江区西林成校举办的社会工作者培训班，经过这次培训，我对社会工作、社会工作方法、社会工作价值观等都有了深刻的认识，下面我简单谈谈几点心得体会。</w:t>
      </w:r>
    </w:p>
    <w:p>
      <w:pPr>
        <w:pStyle w:val="Normal"/>
        <w:rPr/>
      </w:pPr>
      <w:r>
        <w:rPr/>
        <w:t>社会工作是一个性质明确又处于发展中的专业和社会服务，我对社会工作的多种理解——科学的助人方法，是助人活动，是一种艺术，是一个专业。现代社会工作的本质特征：秉承利他助人的价值观，综合运用社会工作专业知识和方法，为有需要的个人、家庭、群体、机构和社区提供专业社会服务，帮助其舒缓、解决和预防社会问题、恢复和发展社会功能、促进社会公平正义的职业活动。</w:t>
      </w:r>
    </w:p>
    <w:p>
      <w:pPr>
        <w:pStyle w:val="Normal"/>
        <w:rPr/>
      </w:pPr>
      <w:r>
        <w:rPr/>
        <w:t>在学习过程中我感受最多的是老师将学习的内容进行了梳理，系统的将知识分块整理后传授给我们。例如根据介入方法分为小组和个案两个专题，又根据服务对象分专题讨论。这种“专题”式的授课模式让我们更专注于各个不同领域呈现出来的问题及针对的技巧，在归纳与分析中加深了对不同技巧的认识和运用，可谓是“温故”。同时，在课堂上通过分小组讨论让同学积极表达自己的看法与观念，是让同学们积极投身到知识创新与分享上来的一种良好方式，既活跃了课堂的气氛又增加了与老师的互动，可谓是“知新”、一举多得。我本人非常喜欢课堂上这种讨论的环节，觉得在讨论过程中表达自己观点的同时能听取其他人的观念和思想是互相促进与提升的一种良好方式，并且在展示小组成果时展示的是智慧也是分享的喜悦。</w:t>
      </w:r>
    </w:p>
    <w:p>
      <w:pPr>
        <w:pStyle w:val="Normal"/>
        <w:rPr/>
      </w:pPr>
      <w:r>
        <w:rPr/>
        <w:t>社会工作者并不是一开始头脑中假设的简单的助人行为，通过学习我了解到，社会工作者的专业知识和职业能力分为三部分：一是价值理念。与其他社会学科不同，社会工作是一个以价值为本的专业，价值是社会工作专业的灵魂。社会工作价值是指社会工作对社会工作者在专业实践活动中所表现出来的价值倾向的要求和规定。作为一个专业的社会工作者，应具备平等、尊重、民主、接纳、诚信、助人自助、自决等专业价值理念。二是知识体系。社会工作者除应具备社会工作专业知识外，还应具备心理学、社会学、政治学、管理学、教育学、法学等多学科综合知识，应熟悉与社会工作业务相关的法律、法规、政策知识。三是实务能力。社会工作者应熟练运用个案工作、小组工作、社区工作、社会行政管理等社会工作方法，协助服务对象解决问题，克服困难，挖掘潜能，恢复和发展社会功能。社会工作者在从事社会服务过程中，应能够与各类服务建立专业关系，对服务对象的问题做出预估，制定服务计划和服务协议，能够独立接案、结案和提供跟进服务，能够对提供的专业服务质量和效果进行评估，能够制定科学合理的工作方案和发展规划，整合、运用相关社会服务资源，拓展服务领域，影响社会政策。</w:t>
      </w:r>
    </w:p>
    <w:p>
      <w:pPr>
        <w:pStyle w:val="Normal"/>
        <w:rPr/>
      </w:pPr>
      <w:r>
        <w:rPr/>
        <w:t>时间过得很快，这次社会工作者培训已结束。在这次培训中，我认真听取了精彩而又有现实意义的课程，虽然培训中的课程并不一定与平日工作有直接关系，但社区工作分工不分家，掌握各个条块相关政策、情况是每位社会工作人员都应该做到的。</w:t>
      </w:r>
    </w:p>
    <w:p>
      <w:pPr>
        <w:pStyle w:val="Normal"/>
        <w:widowControl/>
        <w:bidi w:val="0"/>
        <w:spacing w:before="180" w:after="180"/>
        <w:jc w:val="left"/>
        <w:rPr/>
      </w:pPr>
      <w:r>
        <w:rPr/>
        <w:t>新世纪的社工应该以创新的理念在社区这个基层岗位发挥自己应有的作用，而作为年轻一代的社工，我们要把理论与实践结合起来，在日常工作中脚踏实地，勇挑重担，努力提高服务对象的本领和水平，为基层建设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