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入党心得体会800字"/>
      <w:r>
        <w:rPr/>
        <w:t>老师入党心得体会</w:t>
      </w:r>
      <w:r>
        <w:rPr/>
        <w:t>800</w:t>
      </w:r>
      <w:r>
        <w:rPr/>
        <w:t>字</w:t>
      </w:r>
      <w:bookmarkEnd w:id="0"/>
    </w:p>
    <w:p>
      <w:pPr>
        <w:pStyle w:val="Normal"/>
        <w:rPr/>
      </w:pPr>
      <w:r>
        <w:rPr/>
        <w:t>通过党课的学习，使我深深地明白，加强党性修养，始终保持共产党人的蓬勃朝气和浩然正气是非常重要的，也使我在党性修养上得到了锻炼和提高，特别是使我对共产党员如何增强党性锻炼有了一个新的认识。现在我对我自学的心得总结如下：</w:t>
      </w:r>
    </w:p>
    <w:p>
      <w:pPr>
        <w:pStyle w:val="Normal"/>
        <w:rPr/>
      </w:pPr>
      <w:r>
        <w:rPr/>
        <w:t>一、在学习中不断提高党的十六大修改通过的新党章，对党员义务的第一条要求就是认真学习马克思列宁义、毛泽东思想、邓小平理论“三个代表”重要思想，学习党的路线、方针、政策，学习党的基本知识，学习科学、文化和业务知识，努力提高为人民服务的本领。共产党员的修养是一个用马克思列宁主义理论和各种科学文化知识武装自己头脑的过程。马克思主义理论不是人们头脑中天生就有的，需要党员经过刻苦学习去获取，认真读书是共产党员增强党性、加强修养的基本环节和重要途径。</w:t>
      </w:r>
    </w:p>
    <w:p>
      <w:pPr>
        <w:pStyle w:val="Normal"/>
        <w:rPr/>
      </w:pPr>
      <w:r>
        <w:rPr/>
        <w:t>“</w:t>
      </w:r>
      <w:r>
        <w:rPr/>
        <w:t>知识就是力量”，知识是社会进步、历史发展的一种推动力，是人类文明的标志。现代社会是学习型社会。生活在新世纪的中国共产党人，肩负着建设中国特色的社会主义的重任，用马克思主义理论和各种科学文化知识武装自己，即是新时期做一名合格的共产党员的必备条件，也是我们共产党员增强党性，加强党性修养的第一途径和基本方法。</w:t>
      </w:r>
    </w:p>
    <w:p>
      <w:pPr>
        <w:pStyle w:val="Normal"/>
        <w:rPr/>
      </w:pPr>
      <w:r>
        <w:rPr/>
        <w:t>二、是学习法律知识。充分发扬社会主义民主，加政治文明，是我国社会主义现代化建设的一个重要目标。我们要坚持和改善党的领导，一个重要体现就是党在宪法和法律的范围内展开活。</w:t>
      </w:r>
    </w:p>
    <w:p>
      <w:pPr>
        <w:pStyle w:val="Normal"/>
        <w:rPr/>
      </w:pPr>
      <w:r>
        <w:rPr/>
        <w:t>这就要求我们首先必须知法，知道了，才能进一步谈到守法和依法办事。我们带头学好法律知识。</w:t>
      </w:r>
    </w:p>
    <w:p>
      <w:pPr>
        <w:pStyle w:val="Normal"/>
        <w:rPr/>
      </w:pPr>
      <w:r>
        <w:rPr/>
        <w:t>三、是学习现代科学技术知识。马克思主义认为，科学技术是生产力发展的重要动力，是人类社会进步的重要标志。邓小平进一步提出了“科学技术是第一生产力”的论断，丰富和发展了马克思主义关于生产力的学说。在这个认识基础上，党中央提出了“科教兴国”的伟大战略，而贯彻这个战略的关键，是提高我们的科技意识和科技素质。现代科学技术的发展日新月异，新发明、新理论层出不穷，知识更新异常迅速。我们只有努力学习，不断吸取新的知识，充实自己。</w:t>
      </w:r>
    </w:p>
    <w:p>
      <w:pPr>
        <w:pStyle w:val="Normal"/>
        <w:widowControl/>
        <w:bidi w:val="0"/>
        <w:spacing w:before="180" w:after="180"/>
        <w:jc w:val="left"/>
        <w:rPr/>
      </w:pPr>
      <w:r>
        <w:rPr/>
        <w:t>古人说：“吾养吾浩然之气”。每一名党员干部如果都能不断加强党性修养，时刻注意以德修身，以德立威，以德服众，树立正确的权力观念，自觉抵制各种侵蚀和诱惑，真正把党和人民的权力用来为党的事业和人民利益服务，就能实现像十六大要求的那样：“全党同志始终保持共产党人的蓬勃朝气、昂扬锐气和浩然正气，永远同人民群众心连心，我们党的执政基础就坚如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